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1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7-2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22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，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氟氯吡啶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alauxifen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氟氯吡啶酯</w:t>
                  </w:r>
                  <w:r>
                    <w:rPr>
                      <w:rFonts w:cs="Times New Roman"/>
                      <w:lang w:val="en-GB"/>
                    </w:rPr>
                    <w:t>(halauxifen-methyl)(PMRL2020-10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5/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0-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号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氟氯吡啶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alauxifen-methy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列明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MRL(ppm)</w:t>
                  </w: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 xml:space="preserve"> 1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1       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燕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氟氯吡啶酯</w:t>
                  </w:r>
                  <w:r>
                    <w:rPr>
                      <w:rFonts w:cs="Times New Roman"/>
                      <w:lang w:val="en-GB"/>
                    </w:rPr>
                    <w:t>(halauxifen-methyl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0-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电子版监管文本可从以下地址下载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en/health-canada/services/consumer-product-safety/pesticides-pest-management/public/consultations/proposed-maximum-residue-limit/2020/halauxifen-methyl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canada.ca/fr/sante-canada/services/securite-produits-consommation/pesticides-lutte-antiparasitaire/public/consultations/limites-maximales-residus-proposees/2020/halauxifene-methyle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Canada’s SPS and TBT Notification Authority and Enquiry Point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SPS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BT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chnical Barriers and Regulations 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Global Affairs 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111 Sussex Drive Ottawa, Ontario K1A0G2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kern w:val="0"/>
                        <w:szCs w:val="21"/>
                        <w:lang w:val="es-ES"/>
                      </w:rPr>
                      <w:t>Tel:+(343)2034273</w:t>
                    </w:r>
                  </w:hyperlink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     Fax:+(613)943034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enquirypoint@international.g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343)20342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Qiang Cheng</cp:lastModifiedBy>
  <dcterms:modified xsi:type="dcterms:W3CDTF">2020-08-04T05:55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