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1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30, 0804, 080720, 0803, 0805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6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49-</w:t>
                  </w:r>
                  <w:r>
                    <w:rPr>
                      <w:rFonts w:cs="Times New Roman"/>
                      <w:lang w:val="en-GB"/>
                    </w:rPr>
                    <w:t>咯菌腈</w:t>
                  </w:r>
                  <w:r>
                    <w:rPr>
                      <w:rFonts w:cs="Times New Roman"/>
                      <w:lang w:val="en-GB"/>
                    </w:rPr>
                    <w:t>(fludioxo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  <w:lang w:val="en-GB"/>
                      </w:rPr>
                      <w:t>http://portal.anvisa.gov.br/documents/10181/5947146/CONSULTA+P%C3%9ABLICA+N+863+GGTOX.pdf/af5eb283-3393-48f3-a51b-404b74944621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fludioxoni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菠萝、木瓜和芒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香蕉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146/CONSULTA+P&#218;BLICA+N+863+GGTOX.pdf/af5eb283-3393-48f3-a51b-404b74944621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4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