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6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A02-</w:t>
                  </w:r>
                  <w:r>
                    <w:rPr>
                      <w:rFonts w:cs="Times New Roman"/>
                      <w:lang w:val="en-GB"/>
                    </w:rPr>
                    <w:t>高灭磷</w:t>
                  </w:r>
                  <w:r>
                    <w:rPr>
                      <w:rFonts w:cs="Times New Roman"/>
                      <w:lang w:val="en-GB"/>
                    </w:rPr>
                    <w:t>(acephat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47105/CONSULTA+P%C3%9ABLICA+N+862+GGTOX.pdf/de68f29a-c336-4bb2-a888-ad21d273cc6e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灭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ephat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种子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纳入大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 w:val="22"/>
                        <w:szCs w:val="20"/>
                        <w:u w:val="none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7105/CONSULTA+P&#218;BLICA+N+862+GGTOX.pdf/de68f29a-c336-4bb2-a888-ad21d273cc6e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5:3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