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1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迪布瓦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uboisia)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5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D21.1-</w:t>
                  </w:r>
                  <w:r>
                    <w:rPr>
                      <w:rFonts w:cs="Times New Roman"/>
                      <w:lang w:val="en-GB"/>
                    </w:rPr>
                    <w:t>敌草快</w:t>
                  </w:r>
                  <w:r>
                    <w:rPr>
                      <w:rFonts w:cs="Times New Roman"/>
                      <w:lang w:val="en-GB"/>
                    </w:rPr>
                    <w:t>(diquat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946981/CONSULTA+P%C3%9ABLICA+N+857+GGTOX.pdf/f2543afc-4884-42ad-a267-4a590620e0c0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21.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敌草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quat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苗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纳入迪布瓦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ubois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最大残留限量及安全保证期“非食用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46981/CONSULTA+P&#218;BLICA+N+857+GGTOX.pdf/f2543afc-4884-42ad-a267-4a590620e0c0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8-04T05:01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