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820, 10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5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唑草酮</w:t>
                  </w:r>
                  <w:r>
                    <w:rPr>
                      <w:rFonts w:cs="Times New Roman"/>
                      <w:lang w:val="en-GB"/>
                    </w:rPr>
                    <w:t>(C49-</w:t>
                  </w:r>
                  <w:r>
                    <w:rPr/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carfentrazone-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  <w:lang w:val="en-GB"/>
                      </w:rPr>
                      <w:t>http://portal.anvisa.gov.br/documents/10181/5946981/CONSULTA+P%C3%9ABLICA+N+856+GGTOX.pdf/7f8196d1-448e-482d-a2d5-835d2260d03d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49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rfentrazone-ethy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苗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纳入小米及高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6981/CONSULTA+P&#218;BLICA+N+856+GGTOX.pdf/7f8196d1-448e-482d-a2d5-835d2260d03d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4:5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