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0899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5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F73-</w:t>
                  </w:r>
                  <w:r>
                    <w:rPr>
                      <w:rFonts w:cs="Times New Roman"/>
                      <w:lang w:val="en-GB"/>
                    </w:rPr>
                    <w:t>胺苯吡菌酮</w:t>
                  </w:r>
                  <w:r>
                    <w:rPr>
                      <w:rFonts w:cs="Times New Roman"/>
                      <w:lang w:val="en-GB"/>
                    </w:rPr>
                    <w:t>(FENPIRAZAM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46958/CONSULTA+P%C3%9ABLICA+N+855+GGTOX.pdf/0da14a5f-a2a8-4455-90fd-de24a5f8e31e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7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胺苯吡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enpyrazamin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1129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46958/CONSULTA+P&#218;BLICA+N+855+GGTOX.pdf/0da14a5f-a2a8-4455-90fd-de24a5f8e31e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04T06:3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