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w:t>
              <w:noBreakHyphen/>
              <w:t>formulants (non-active substance used in plant protection products or adjuvants)</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Regulation amending Annex III to Regulation (EC) 1107/2009 of the European Parliament and of the Council listing co-formulants which are not accepted for inclusion in plant protection products (5 page(s), in English; 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Co-formulants are used together with active substances in plant protection products and adjuvants and are thus spread in the environment in a comparable manner. Co-formulants are unacceptable in plant protection products and adjuvants if it is established that (a) their residues, consequent on application consistent with good plant protection practice, and having regard to realistic conditions of use, have a harmful effect on human or animal health or on groundwater or an unacceptable effect on the environment, or (b) if their use, consequent on application consistent with good plant protection practice, and having regard to realistic conditions of use, have a harmful effect on human or animal health or have an unacceptable effect on plants, plant products or the environment. These unacceptable co-formulants should be listed in the Annex III to Regulation (EC) No 1107/2009.</w:t>
            </w:r>
          </w:p>
          <w:p>
            <w:pPr>
              <w:pStyle w:val="Normal"/>
              <w:widowControl w:val="false"/>
              <w:spacing w:before="0" w:after="120"/>
              <w:rPr/>
            </w:pPr>
            <w:r>
              <w:rPr/>
              <w:t xml:space="preserve">The draft Regulation will establish the first list of unacceptable co-formulants, based mainly on proposals from Member States of the EU who have identified the substances concerned earlier as unacceptable co-formulants in plant protection products or adjuvants. </w:t>
            </w:r>
          </w:p>
          <w:p>
            <w:pPr>
              <w:pStyle w:val="Normal"/>
              <w:widowControl w:val="false"/>
              <w:spacing w:before="0" w:after="120"/>
              <w:rPr/>
            </w:pPr>
            <w:r>
              <w:rPr/>
              <w:t>Member States of the EU must amend or withdraw existing plant protection products or adjuvants containing the substances listed at the latest by 2 years from the date of entry into force. Any grace period granted by Member States in accordance with Article 46 of Regulation (EC) No 1107/2009 or national provisions for authorisation of adjuvants shall be as short as possible and shall expire for sale and distribution at the latest 3 months and for disposal, storage and use an additional 9 months after the date of withdrawal or amendment of the authorisation.</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animal or plant life or health;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 xml:space="preserve">Regulation (EC) No 1107/2009 of the European Parliament and of the Council of 21 October 2009 concerning the placing of plant protection products on the market and repealing Council Directives 79/117/EEC and 91/414/EEC: </w:t>
            </w:r>
          </w:p>
          <w:p>
            <w:pPr>
              <w:pStyle w:val="Normal"/>
              <w:widowControl w:val="false"/>
              <w:spacing w:before="0" w:after="120"/>
              <w:ind w:left="720" w:hanging="0"/>
              <w:jc w:val="left"/>
              <w:rPr>
                <w:bCs/>
              </w:rPr>
            </w:pPr>
            <w:hyperlink r:id="rId4">
              <w:r>
                <w:rPr>
                  <w:bCs/>
                  <w:color w:val="0000FF"/>
                  <w:u w:val="single"/>
                </w:rPr>
                <w:t>http://eur-lex.europa.eu/legal-content/EN/TXT/PDF/?uri=CELEX:32009R1107&amp;qid=1437730988988&amp;from=EN</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3</w:t>
            </w:r>
            <w:r>
              <w:rPr>
                <w:vertAlign w:val="superscript"/>
              </w:rPr>
              <w:t>rd</w:t>
            </w:r>
            <w:r>
              <w:rPr/>
              <w:t xml:space="preserve"> quarter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ollowing publication in the Official Journal of the EU</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color w:val="0000FF"/>
                <w:u w:val="single"/>
                <w:lang w:val="fr-FR"/>
              </w:rPr>
            </w:pPr>
            <w:r>
              <w:rPr>
                <w:lang w:val="fr-FR"/>
              </w:rPr>
              <w:t>European Commission</w:t>
              <w:br/>
              <w:t>EU-TBT Enquiry Point</w:t>
              <w:br/>
              <w:t>Fax: + (32) 2 299 80 43</w:t>
              <w:br/>
              <w:t xml:space="preserve">E-mail: </w:t>
            </w:r>
            <w:hyperlink r:id="rId5">
              <w:r>
                <w:rPr>
                  <w:color w:val="0000FF"/>
                  <w:u w:val="single"/>
                  <w:lang w:val="fr-FR"/>
                </w:rPr>
                <w:t>grow-eu-tbt@ec.europa.eu</w:t>
              </w:r>
            </w:hyperlink>
          </w:p>
          <w:p>
            <w:pPr>
              <w:pStyle w:val="Normal"/>
              <w:keepNext w:val="true"/>
              <w:keepLines/>
              <w:widowControl w:val="false"/>
              <w:spacing w:before="120" w:after="120"/>
              <w:jc w:val="left"/>
              <w:rPr/>
            </w:pPr>
            <w:r>
              <w:rPr/>
              <w:t xml:space="preserve">The text is available on the EU-TBT Website: </w:t>
            </w:r>
          </w:p>
          <w:p>
            <w:pPr>
              <w:pStyle w:val="Normal"/>
              <w:keepNext w:val="true"/>
              <w:keepLines/>
              <w:widowControl w:val="false"/>
              <w:spacing w:before="120" w:after="120"/>
              <w:jc w:val="left"/>
              <w:rPr/>
            </w:pP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0515_00_e.pdf</w:t>
              </w:r>
            </w:hyperlink>
          </w:p>
          <w:p>
            <w:pPr>
              <w:pStyle w:val="Normal"/>
              <w:keepNext w:val="true"/>
              <w:keepLines/>
              <w:widowControl w:val="false"/>
              <w:spacing w:before="120" w:after="120"/>
              <w:jc w:val="left"/>
              <w:rPr/>
            </w:pPr>
            <w:hyperlink r:id="rId8">
              <w:r>
                <w:rPr>
                  <w:color w:val="0000FF"/>
                  <w:u w:val="single"/>
                </w:rPr>
                <w:t>https://members.wto.org/crnattachments/2020/TBT/EEC/20_0515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696</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696</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0 Januar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0532</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0515_00_e.pdf" TargetMode="External"/><Relationship Id="rId8" Type="http://schemas.openxmlformats.org/officeDocument/2006/relationships/hyperlink" Target="https://members.wto.org/crnattachments/2020/TBT/EEC/20_0515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50</Words>
  <Characters>4125</Characters>
  <CharactersWithSpaces>4866</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9:00Z</dcterms:created>
  <dc:creator>Rambla, Edith</dc:creator>
  <dc:description>LDIMD - DTU</dc:description>
  <dc:language>en-US</dc:language>
  <cp:lastModifiedBy>Laverriere, Chantal</cp:lastModifiedBy>
  <dcterms:modified xsi:type="dcterms:W3CDTF">2020-01-20T14:42: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