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CRI/186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0-01-21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20-0554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IndexHeading"/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0-01-16</w:t>
      </w:r>
      <w:r>
        <w:rPr/>
        <w:t>的信息根据</w:t>
      </w:r>
      <w:r>
        <w:rPr>
          <w:b/>
          <w:color w:val="000000"/>
          <w:szCs w:val="21"/>
          <w:u w:val="single"/>
        </w:rPr>
        <w:t>哥斯达黎加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哥斯达黎加共和国政府在文件</w:t>
      </w:r>
      <w:r>
        <w:rPr>
          <w:szCs w:val="21"/>
        </w:rPr>
        <w:t>G/TBT/N/CRI/186</w:t>
      </w:r>
      <w:r>
        <w:rPr>
          <w:szCs w:val="21"/>
        </w:rPr>
        <w:t>中通报了声明限制进口、制造、配制、储存、分销、运输、再包装、重新包装、处理、混合、销售和使用化学杀虫剂草甘膦（</w:t>
      </w:r>
      <w:r>
        <w:rPr>
          <w:szCs w:val="21"/>
        </w:rPr>
        <w:t>CASNo.1071-83-6</w:t>
      </w:r>
      <w:r>
        <w:rPr>
          <w:szCs w:val="21"/>
        </w:rPr>
        <w:t>）的技术级活性成分和注册制剂的执行法令草案（</w:t>
      </w:r>
      <w:r>
        <w:rPr>
          <w:szCs w:val="21"/>
        </w:rPr>
        <w:t>10</w:t>
      </w:r>
      <w:r>
        <w:rPr>
          <w:szCs w:val="21"/>
        </w:rPr>
        <w:t>页，西班牙语）。请注意，应美国政府的要求，特此将提交意见的截止日期延长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相关文件可在线获取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://reglatec.go.cr/reglatec/principal.jsp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s://members.wto.org/crnattachments/2019/TBT/CRI/19_6853_00_s.pdf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TBT</w:t>
      </w:r>
      <w:r>
        <w:rPr>
          <w:szCs w:val="21"/>
        </w:rPr>
        <w:t>中心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网站：</w:t>
      </w:r>
      <w:r>
        <w:rPr>
          <w:szCs w:val="21"/>
        </w:rPr>
        <w:t>http://www.reglatec.go.cr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电子信箱：</w:t>
      </w:r>
      <w:r>
        <w:rPr>
          <w:szCs w:val="21"/>
        </w:rPr>
        <w:t>crotc@meic.go.cr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(+506)2549-1479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SanJosé,CostRica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iang Cheng</cp:lastModifiedBy>
  <dcterms:modified xsi:type="dcterms:W3CDTF">2020-08-05T05:27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