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CHE/24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0-01-06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-0006)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法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瑞士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联邦公共卫生办公室</w:t>
            </w:r>
            <w:r>
              <w:rPr>
                <w:szCs w:val="21"/>
              </w:rPr>
              <w:t>(OFSP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化学药品和生物杀虫剂（混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制剂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01,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通报文件的标题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页数和使用语言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Style17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生物杀虫剂产品法令修订草案（</w:t>
            </w:r>
            <w:r>
              <w:rPr/>
              <w:t>OBP</w:t>
            </w:r>
            <w:r>
              <w:rPr/>
              <w:t>（</w:t>
            </w:r>
            <w:r>
              <w:rPr/>
              <w:t>RS813.12</w:t>
            </w:r>
            <w:r>
              <w:rPr/>
              <w:t>））</w:t>
            </w:r>
          </w:p>
          <w:p>
            <w:pPr>
              <w:pStyle w:val="Style17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德语、法语、意大利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9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</w:rPr>
              <w:t>内容简述</w:t>
            </w:r>
            <w:r>
              <w:rPr>
                <w:b/>
                <w:bCs/>
                <w:spacing w:val="-2"/>
              </w:rPr>
              <w:t xml:space="preserve">: </w:t>
            </w:r>
            <w:r>
              <w:rPr>
                <w:szCs w:val="21"/>
              </w:rPr>
              <w:t>根据欧盟法律，引入生物杀虫剂产品唯一配方标识符（</w:t>
            </w:r>
            <w:r>
              <w:rPr>
                <w:szCs w:val="21"/>
              </w:rPr>
              <w:t>UFI</w:t>
            </w:r>
            <w:r>
              <w:rPr>
                <w:szCs w:val="21"/>
              </w:rPr>
              <w:t>）要求。根据化学品法令（</w:t>
            </w:r>
            <w:r>
              <w:rPr>
                <w:szCs w:val="21"/>
              </w:rPr>
              <w:t>ChemO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UFI</w:t>
            </w:r>
            <w:r>
              <w:rPr>
                <w:szCs w:val="21"/>
              </w:rPr>
              <w:t>的使用范围扩大到欧盟法律规定的已经具有</w:t>
            </w:r>
            <w:r>
              <w:rPr>
                <w:szCs w:val="21"/>
              </w:rPr>
              <w:t>UFI</w:t>
            </w:r>
            <w:r>
              <w:rPr>
                <w:szCs w:val="21"/>
              </w:rPr>
              <w:t>或供专业用户使用的制剂（混合物）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通过更快和更可靠地识别所涉及的化学物质混合物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制剂，在化学或生物杀虫剂产品中毒的情况下更好地保护健康；保护人类健康安全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关于修订生物杀虫剂产品法令的解释性报告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法语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www.admin.ch/ch/f/gg/pc/documents/3103/OPBio_Rapport-expl_fr.pdf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德语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s://www.admin.ch/ch/d/gg/pc/documents/3103/VBP_Erl.-Bericht_de.pdf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意大利语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s://www.admin.ch/ch/i/gg/pc/documents/3103/OBioc_Rapporto-espl_it.pdf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正在进行的咨询程序：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en-US"/>
              </w:rPr>
              <w:instrText xml:space="preserve"> HYPERLINK "https://www.admin.ch/ch/f/gg/pc/pendent.html" \l "DFI"</w:instrTex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en-US"/>
              </w:rPr>
              <w:t>https://www.admin.ch/ch/f/gg/pc/pendent.html#DFI</w:t>
            </w:r>
            <w:r>
              <w:rPr>
                <w:rStyle w:val="InternetLink"/>
                <w:u w:val="none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生物杀虫剂产品法令（当前版本）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法语：</w:t>
            </w:r>
            <w:r>
              <w:rPr>
                <w:lang w:val="en-US"/>
              </w:rPr>
              <w:t>https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//www.admin.ch/opc/fr/classified-compilation/20021524/index.html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德语：</w:t>
            </w:r>
            <w:r>
              <w:rPr>
                <w:lang w:val="en-US"/>
              </w:rPr>
              <w:t>https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//www.admin.ch/opc/de/classified-compilation/20021524/index.html</w:t>
            </w:r>
          </w:p>
          <w:p>
            <w:pPr>
              <w:pStyle w:val="Normal"/>
              <w:snapToGrid w:val="false"/>
              <w:spacing w:lineRule="auto" w:line="276"/>
              <w:rPr>
                <w:spacing w:val="-2"/>
              </w:rPr>
            </w:pPr>
            <w:r>
              <w:rPr>
                <w:lang w:val="en-US"/>
              </w:rPr>
              <w:t>意大利语：</w:t>
            </w:r>
            <w:r>
              <w:rPr>
                <w:spacing w:val="-2"/>
                <w:lang w:val="en-US"/>
              </w:rPr>
              <w:t>https://www.admin.ch/opc/it/classified-compilation/20021524/index.html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0/11/0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0/12/01</w:t>
            </w:r>
            <w:r>
              <w:rPr>
                <w:szCs w:val="21"/>
              </w:rPr>
              <w:t>，在某些情况下有过渡期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szCs w:val="21"/>
              </w:rPr>
              <w:t>2020/03/31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8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.ch/ch/d/gg/pc/documents/3103/VBP_Erl.-Bericht_de.pdf" TargetMode="External"/><Relationship Id="rId3" Type="http://schemas.openxmlformats.org/officeDocument/2006/relationships/hyperlink" Target="https://www.admin.ch/ch/i/gg/pc/documents/3103/OBioc_Rapporto-espl_i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Qiang Cheng</cp:lastModifiedBy>
  <dcterms:modified xsi:type="dcterms:W3CDTF">2020-08-05T03:33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