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巴西卫生监督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S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 200811, 070810, 070820, 071320, 071340, 1007, 170111; ICS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所有贸易伙伴，或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lang w:val="en-GB"/>
                    </w:rPr>
                    <w:t>2020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年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6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月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3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日第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852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号标准指令决议草案——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003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年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8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月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9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日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165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号决议公布于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003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年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9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月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日巴西官方公报的关于杀虫剂、家庭清洁产品及木材防腐剂活性成分专项表活性成分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D55-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呋虫胺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(dinotefuran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lang w:val="en-GB"/>
                    </w:rPr>
                    <w:t>葡萄牙文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lang w:val="en-GB"/>
                    </w:rPr>
                    <w:t>草案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lang w:val="en-GB"/>
                      </w:rPr>
                      <w:t>http://portal.anvisa.gov.br/documents/10181/5932155/CONSULTA+P%C3%9ABLICA+N+852+GGTOX.pdf/5ac8c1e7-6600-4d05-a51e-e346abf38ce4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lang w:val="en-GB"/>
                    </w:rPr>
                    <w:t>评议表：</w:t>
                  </w:r>
                  <w:r>
                    <w:rPr>
                      <w:rFonts w:cs="宋体;SimSun" w:ascii="宋体;SimSun" w:hAnsi="宋体;SimSun"/>
                      <w:spacing w:val="-2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本决议草案将活性成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55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呋虫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INOTEFURAN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法的以下变更纳入杀虫剂、家庭清洁产品及木材防腐剂活性成分专项表：纳入花生、豌豆、菜豆、鹰嘴豆及小扁豆作物最大残留限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.09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安全保证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；纳入高粱作物最大残留限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.01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安全保证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；将甘蔗作物的安全保证期由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改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宋体;SimSun" w:ascii="宋体;SimSun" w:hAnsi="宋体;SimSu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是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(GAP)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宋体;SimSun" w:ascii="宋体;SimSun" w:hAnsi="宋体;SimSun"/>
                      <w:lang w:val="en-GB"/>
                    </w:rPr>
                    <w:t>CODEX</w:t>
                  </w:r>
                  <w:r>
                    <w:rPr>
                      <w:rFonts w:ascii="宋体;SimSun" w:hAnsi="宋体;SimSun" w:cs="宋体;SimSu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评议期结束后再定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155/CONSULTA+P&#218;BLICA+N+852+GGTOX.pdf/5ac8c1e7-6600-4d05-a51e-e346abf38ce4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0:0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