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68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7-1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485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1010, 09, 1201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  <w:u w:val="single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3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853</w:t>
                  </w:r>
                  <w:r>
                    <w:rPr>
                      <w:rFonts w:cs="Times New Roman"/>
                      <w:lang w:val="en-GB"/>
                    </w:rPr>
                    <w:t>号标准指令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的杀虫剂、家庭消毒产品及木材防腐剂活性成分专项表活性成分</w:t>
                  </w:r>
                  <w:r>
                    <w:rPr>
                      <w:rFonts w:cs="Times New Roman"/>
                      <w:lang w:val="en-GB"/>
                    </w:rPr>
                    <w:t>F69-</w:t>
                  </w:r>
                  <w:r>
                    <w:rPr>
                      <w:rFonts w:cs="Times New Roman"/>
                      <w:lang w:val="en-GB"/>
                    </w:rPr>
                    <w:t>氟吡呋喃酮</w:t>
                  </w:r>
                  <w:r>
                    <w:rPr>
                      <w:rFonts w:cs="Times New Roman"/>
                      <w:lang w:val="en-GB"/>
                    </w:rPr>
                    <w:t>(flupyradifurone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</w:t>
                  </w:r>
                  <w:r>
                    <w:rPr>
                      <w:rFonts w:cs="Times New Roman"/>
                      <w:lang w:val="en-GB"/>
                    </w:rPr>
                    <w:t xml:space="preserve">: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hyperlink r:id="rId2">
                    <w:r>
                      <w:rPr>
                        <w:rStyle w:val="InternetLink"/>
                        <w:rFonts w:cs="Times New Roman"/>
                        <w:color w:val="000000"/>
                        <w:u w:val="none"/>
                        <w:lang w:val="en-GB"/>
                      </w:rPr>
                      <w:t>http://portal.anvisa.gov.br/documents/10181/5932181/CONSULTA+P%C3%9ABLICA+N+853+GGTOX.pdf/5597adb1-caa2-4683-a7b9-fca538d1ff73</w:t>
                    </w:r>
                  </w:hyperlink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评议表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cs="Times New Roman"/>
                      <w:u w:val="single"/>
                      <w:lang w:val="en-GB"/>
                    </w:rPr>
                  </w:pPr>
                  <w:r>
                    <w:rPr>
                      <w:rStyle w:val="InternetLink"/>
                      <w:rFonts w:cs="宋体;SimSun" w:ascii="Times New Roman" w:hAnsi="Times New Roman"/>
                      <w:b/>
                      <w:i/>
                      <w:color w:val="000000"/>
                      <w:kern w:val="0"/>
                      <w:szCs w:val="21"/>
                      <w:u w:val="none"/>
                      <w:lang w:val="en-GB"/>
                    </w:rPr>
                    <w:t>6.</w:t>
                  </w:r>
                  <w:hyperlink r:id="rId3">
                    <w:r>
                      <w:rPr>
                        <w:rStyle w:val="InternetLink"/>
                        <w:rFonts w:cs="宋体;SimSun" w:ascii="Times New Roman" w:hAnsi="Times New Roman"/>
                        <w:i/>
                        <w:color w:val="000000"/>
                        <w:kern w:val="0"/>
                        <w:szCs w:val="21"/>
                        <w:u w:val="none"/>
                        <w:lang w:val="en-GB"/>
                      </w:rPr>
                      <w:t>http://portal.anvisa.gov.br/documents/111215/0/Formul%C3%A1rio+Padr%C3%A3o+Consulta+P%C3%BAblica+-+GGTOX/5faccd95-356b-4e0e-91d1-9f318e0aa370</w:t>
                    </w:r>
                  </w:hyperlink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  <w:u w:val="single"/>
                      <w:lang w:val="en-GB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u w:val="single"/>
                      <w:lang w:val="en-GB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F69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氟吡呋喃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PIRADIFURO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法的以下变更纳入杀虫剂、家庭清洁产品及木材防腐剂活性成分专项表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马铃薯作物的安全保证期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咖啡作物的最大残留限量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大豆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4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根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9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RDC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决议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条，修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i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项句子，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III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级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中度毒性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具体视每种产品而定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修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j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项句子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出于残留定义符合最大残留限量及膳食风险评估的目的，可考虑用氟吡呋喃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pyradifuro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示氟吡呋喃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PIRADIFURO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成分及其代谢物二氟乙酸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ciddifluoroacetic)(DFA)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句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急性参考剂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RfD)=0,2mg/kg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.c.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来源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农药残留专家联席会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JMPR),)"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句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"20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联合标准指令要求纳入的作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句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国际粮农组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AO)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世卫组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WHO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杀虫剂联席会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.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9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DC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决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://portal.anvisa.gov.br/documents/10181/2858730/RDC_294_2019_.pdf/c5e8ab56-c13d-4330-a7a4-153bed4c5cda</w:t>
                    </w:r>
                  </w:hyperlink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0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联合标准指令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s://www.aenda.org.br/wp-content/uploads/2018/02/mapa_inc-1_2014_registro-por-csfi.pdf</w:t>
                    </w:r>
                  </w:hyperlink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葡萄牙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 xml:space="preserve">Tel: +(55 61) 3462 5402/5404/5406   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n-GB" w:eastAsia="en-US"/>
                    </w:rPr>
                    <w:t xml:space="preserve">E-mail: </w:t>
                  </w: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 w:val="22"/>
                        <w:szCs w:val="20"/>
                        <w:lang w:val="en-GB" w:eastAsia="en-US"/>
                      </w:rPr>
                      <w:t>rel@anvisa.gov.br</w:t>
                    </w:r>
                  </w:hyperlink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 xml:space="preserve">Tel: +(55 61) 3462 5402/5404/5406   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n-GB" w:eastAsia="en-US"/>
                    </w:rPr>
                    <w:t xml:space="preserve">E-mail: </w:t>
                  </w:r>
                  <w:hyperlink r:id="rId7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 w:val="22"/>
                        <w:szCs w:val="20"/>
                        <w:lang w:val="en-GB" w:eastAsia="en-US"/>
                      </w:rPr>
                      <w:t>rel@anvisa.gov.br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5932181/CONSULTA+P&#218;BLICA+N+853+GGTOX.pdf/5597adb1-caa2-4683-a7b9-fca538d1ff73" TargetMode="External"/><Relationship Id="rId3" Type="http://schemas.openxmlformats.org/officeDocument/2006/relationships/hyperlink" Target="http://portal.anvisa.gov.br/documents/111215/0/Formul&#225;rio+Padr&#227;o+Consulta+P&#250;blica+-+GGTOX/5faccd95-356b-4e0e-91d1-9f318e0aa370" TargetMode="External"/><Relationship Id="rId4" Type="http://schemas.openxmlformats.org/officeDocument/2006/relationships/hyperlink" Target="http://portal.anvisa.gov.br/documents/10181/2858730/RDC_294_2019_.pdf/c5e8ab56-c13d-4330-a7a4-153bed4c5cda" TargetMode="External"/><Relationship Id="rId5" Type="http://schemas.openxmlformats.org/officeDocument/2006/relationships/hyperlink" Target="https://www.aenda.org.br/wp-content/uploads/2018/02/mapa_inc-1_2014_registro-por-csfi.pdf" TargetMode="External"/><Relationship Id="rId6" Type="http://schemas.openxmlformats.org/officeDocument/2006/relationships/hyperlink" Target="mailto:rel@anvisa.gov.br" TargetMode="External"/><Relationship Id="rId7" Type="http://schemas.openxmlformats.org/officeDocument/2006/relationships/hyperlink" Target="mailto:rel@anvisa.gov.b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Qiang Cheng</cp:lastModifiedBy>
  <dcterms:modified xsi:type="dcterms:W3CDTF">2020-07-30T00:12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