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52, 120750, 070420, 071140, 12119029, 07049010, 07099910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29</w:t>
                  </w:r>
                  <w:r>
                    <w:rPr>
                      <w:rFonts w:cs="Times New Roman"/>
                      <w:lang w:val="en-GB"/>
                    </w:rPr>
                    <w:t>号决议标准指令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关于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C09-</w:t>
                  </w:r>
                  <w:r>
                    <w:rPr>
                      <w:rFonts w:cs="Times New Roman"/>
                      <w:lang w:val="en-GB"/>
                    </w:rPr>
                    <w:t>霜脲氰</w:t>
                  </w:r>
                  <w:r>
                    <w:rPr>
                      <w:rFonts w:cs="Times New Roman"/>
                      <w:lang w:val="en-GB"/>
                    </w:rPr>
                    <w:t>(CIMOXANI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lang w:val="en-GB"/>
                      </w:rPr>
                      <w:t>http://portal.anvisa.gov.br/documents/10181/5332950/CONSULTA+P%C3%9ABLICA+N+829+GGTOX.pdf/86ca9d14-5149-4b40-8db7-7851f3d47c35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0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霜脲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IMOX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为采用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菊苣、甜菊、芥末、大白菜及球芽甘蓝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佛手瓜及小黄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332950/CONSULTA+P&#218;BLICA+N+829+GGTOX.pdf/86ca9d14-5149-4b40-8db7-7851f3d47c35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0:3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