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31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7-2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496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，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蛇麻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灭螨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cequinoc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22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灭螨醌</w:t>
                  </w:r>
                  <w:r>
                    <w:rPr>
                      <w:rFonts w:cs="Times New Roman"/>
                      <w:lang w:val="en-GB"/>
                    </w:rPr>
                    <w:t>(Acequinocyl)(PMRL2020-06)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各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20-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灭螨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cequinoc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列明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(ppm)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6.0    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蛇麻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分之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食品杀虫剂残留网站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目前未对任何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灭螨醌</w:t>
                  </w:r>
                  <w:r>
                    <w:rPr>
                      <w:rFonts w:cs="Times New Roman"/>
                      <w:lang w:val="en-GB"/>
                    </w:rPr>
                    <w:t>(Acequinocyl)</w:t>
                  </w:r>
                  <w:r>
                    <w:rPr>
                      <w:rFonts w:cs="Times New Roman"/>
                      <w:lang w:val="en-GB"/>
                    </w:rPr>
                    <w:t>规定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20-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加拿大卫生部网站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电子版监管文本可从以下地址下载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/proposed-maximum-residue-limit/2020/acequinocyl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fr/sante-canada/services/securite-produits-consommation/pesticides-lutte-antiparasitaire/public/consultations/limites-maximales-residus-proposees/2020/acequinocyle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Canada’s SPS and TBT Notification Authority and Enquiry Point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通报机构和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echnical Barriers and Regulations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技术壁垒及法规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Global Affairs Canad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111 Sussex Drive Ottawa, Ontario K1A0G2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/>
                      </w:rPr>
                      <w:t>Tel:+(343)203427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    Fax:+(613)943034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enquirypoint@international.gc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343)20342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07-30T01:09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