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Canada</w:t>
            </w:r>
            <w:bookmarkEnd w:id="2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bookmarkStart w:id="4" w:name="sps1b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Pest Management Regulatory Agency (PMRA), Health Canada</w:t>
            </w:r>
            <w:bookmarkStart w:id="6" w:name="sps2a"/>
            <w:bookmarkEnd w:id="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Pesticide glufosinate-ammonium in or on various commodities (ICS Codes: 65.020, 65.100, 67.040, 67.080, 67.200)</w:t>
            </w:r>
            <w:bookmarkStart w:id="8" w:name="sps3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Start w:id="12" w:name="sps4bbis"/>
            <w:bookmarkEnd w:id="11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bookmarkStart w:id="15" w:name="sps4a"/>
            <w:bookmarkEnd w:id="1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Proposed Maximum Residue Limit: Glufosinate</w:t>
              <w:noBreakHyphen/>
              <w:t>Ammonium (PMRL2020-07)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 and Frenc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6 and 7</w:t>
            </w:r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e objective of the notified document PMRL2020-07 is to consult on the listed maximum residue limits (MRLs for glufosinate-ammonium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6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15" w:leader="none"/>
              </w:tabs>
              <w:rPr/>
            </w:pPr>
            <w:r>
              <w:rPr/>
              <w:t>0.5</w:t>
              <w:tab/>
              <w:t>Tree nuts (crop group 14-11)</w:t>
            </w:r>
            <w:r>
              <w:rPr>
                <w:vertAlign w:val="superscript"/>
              </w:rPr>
              <w:t>2</w:t>
            </w:r>
            <w:r>
              <w:rPr/>
              <w:t>; olives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45" w:leader="none"/>
              </w:tabs>
              <w:rPr/>
            </w:pPr>
            <w:r>
              <w:rPr/>
              <w:t>0.3</w:t>
              <w:tab/>
              <w:t>Stone fruits (crop group 12-09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115" w:leader="none"/>
              </w:tabs>
              <w:spacing w:before="0" w:after="120"/>
              <w:rPr/>
            </w:pPr>
            <w:r>
              <w:rPr/>
              <w:t>0.05</w:t>
              <w:tab/>
              <w:t>Carrot roots</w:t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 xml:space="preserve">1 </w:t>
            </w:r>
            <w:r>
              <w:rPr>
                <w:sz w:val="16"/>
                <w:szCs w:val="20"/>
              </w:rPr>
              <w:t>ppm = parts per million</w:t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2</w:t>
            </w:r>
            <w:r>
              <w:rPr>
                <w:sz w:val="16"/>
                <w:szCs w:val="20"/>
              </w:rPr>
              <w:t xml:space="preserve"> Replaces the currently established MRL of 0.1 ppm for tree nuts (crop group 14-11).</w:t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3</w:t>
            </w:r>
            <w:r>
              <w:rPr>
                <w:sz w:val="16"/>
                <w:szCs w:val="20"/>
              </w:rPr>
              <w:t xml:space="preserve"> Replaces the currently established MRL of 0.1 ppm for olives.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4</w:t>
            </w:r>
            <w:r>
              <w:rPr>
                <w:sz w:val="16"/>
                <w:szCs w:val="20"/>
              </w:rPr>
              <w:t xml:space="preserve"> Replaces the currently established MRL of 0.2 ppm for stone fruits (crop group 12-09). The currently established MRL of 0.25 ppm for dried prune plums will be removed as residues will be covered under the 0.3 ppm MRL for stone fruits (crop group 12-09)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n MRL is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the Canada.ca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6" w:name="sps8a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r>
              <w:rPr/>
              <w:t>(175 Glufosinate-Ammonium)</w:t>
            </w:r>
            <w:bookmarkEnd w:id="38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5" w:name="sps8d"/>
            <w:bookmarkEnd w:id="45"/>
            <w:r>
              <w:rPr>
                <w:b/>
              </w:rPr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</w:t>
            </w:r>
            <w:bookmarkStart w:id="50" w:name="sps8en"/>
            <w:r>
              <w:rPr>
                <w:b/>
              </w:rPr>
              <w:t>X</w:t>
            </w:r>
            <w:bookmarkEnd w:id="50"/>
            <w:r>
              <w:rPr>
                <w:b/>
              </w:rPr>
              <w:t xml:space="preserve">]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Table 2 of the PMRL document compares the MRLs proposed for glufosinate-ammonium in Canada with corresponding Codex MRLs.</w:t>
            </w:r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Health Canada website: </w:t>
            </w: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20-07, posted: 15 July 2020</w:t>
            </w:r>
            <w:bookmarkStart w:id="55" w:name="sps9a"/>
            <w:bookmarkEnd w:id="55"/>
            <w:r>
              <w:rPr>
                <w:bCs/>
              </w:rPr>
              <w:t xml:space="preserve"> 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28 September 2020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</w:t>
            </w:r>
            <w:bookmarkStart w:id="74" w:name="sps12c"/>
            <w:r>
              <w:rPr>
                <w:b/>
              </w:rPr>
              <w:t>X</w:t>
            </w:r>
            <w:bookmarkEnd w:id="74"/>
            <w:r>
              <w:rPr>
                <w:b/>
              </w:rPr>
              <w:t>]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</w:t>
            </w:r>
            <w:bookmarkStart w:id="81" w:name="sps13b"/>
            <w:r>
              <w:rPr>
                <w:b/>
              </w:rPr>
              <w:t>X</w:t>
            </w:r>
            <w:bookmarkEnd w:id="81"/>
            <w:r>
              <w:rPr>
                <w:b/>
              </w:rPr>
              <w:t>]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0/glufosinate-ammonium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0/glufosinate-ammonium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E-mail: enquirypoint@international.gc.ca</w:t>
            </w:r>
            <w:bookmarkStart w:id="84" w:name="sps13c"/>
            <w:bookmarkEnd w:id="8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1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1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  <w:bookmarkEnd w:id="86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7" w:name="bmkRestricted"/>
          <w:bookmarkStart w:id="88" w:name="bmkRestricted"/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CAN/1316</w:t>
          </w:r>
          <w:bookmarkEnd w:id="89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20 July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20-4965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/Frenc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0/glufosinate-ammonium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0/glufosinate-ammonium/document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CF92D44.dotm</Template>
  <TotalTime>20</TotalTime>
  <Application>LibreOffice/7.4.7.2$Linux_X86_64 LibreOffice_project/40$Build-2</Application>
  <AppVersion>15.0000</AppVersion>
  <Pages>2</Pages>
  <Words>836</Words>
  <Characters>4767</Characters>
  <CharactersWithSpaces>55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0-07-20T10:47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316</vt:lpwstr>
  </property>
  <property fmtid="{D5CDD505-2E9C-101B-9397-08002B2CF9AE}" pid="3" name="TitusGUID">
    <vt:lpwstr>47d20559-872e-4a80-a45a-573f57ffac73</vt:lpwstr>
  </property>
  <property fmtid="{D5CDD505-2E9C-101B-9397-08002B2CF9AE}" pid="4" name="WTOCLASSIFICATION">
    <vt:lpwstr>WTO OFFICIAL</vt:lpwstr>
  </property>
</Properties>
</file>