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莳萝子；莳萝叶；莳萝干叶；风晒谷粒；迷迭香干叶；迷迭香嫩叶；大豆粉；大豆种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异丙甲草胺</w:t>
                  </w:r>
                  <w:r>
                    <w:rPr>
                      <w:rFonts w:cs="Times New Roman"/>
                      <w:lang w:val="en-GB"/>
                    </w:rPr>
                    <w:t>(S-metolachlor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7-06/html/2020-14393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异丙甲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-metol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5-08/html/2020-09165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</w:rPr>
                      <w:t>https://www.govinfo.gov/content/pkg/FR-2020-07-06/html/2020-14393.htmUnitedStates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1202)7201301    Fax: 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08/html/2020-09165.htm" TargetMode="External"/><Relationship Id="rId3" Type="http://schemas.openxmlformats.org/officeDocument/2006/relationships/hyperlink" Target="https://www.govinfo.gov/content/pkg/FR-2020-07-06/html/2020-14393.htmUnitedSt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3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