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Ministry of Agriculture, Forestry and Fisheries (MAFF)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Compound feed (HS Code: 23.09), Oats (HS Code:10.04), barley (HS Code:10.03), wheat (HS Code:10.01), maize (HS Code:10.05), miro (HS Code:10.07), rye (HS Code:10.02) and hay (HS Codes:12.13, 12.14) for feed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Amendments to the Enforcement Ordinance of the Standards of Feed and Feed Additives (Amendment of an agricultural chemical residue standard).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posal for the amendments of the maximum residue limits (MRLs) for the agricultural chemical: Fipronil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7" w:leader="none"/>
                <w:tab w:val="left" w:pos="5824" w:leader="none"/>
              </w:tabs>
              <w:spacing w:before="0" w:after="120"/>
              <w:rPr/>
            </w:pPr>
            <w:r>
              <w:rPr/>
              <w:t>Commodity (for feed)</w:t>
              <w:tab/>
              <w:t xml:space="preserve"> Proposed MRL(mg/kg)</w:t>
              <w:tab/>
              <w:t xml:space="preserve"> Current MRL(mg/kg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30" w:leader="none"/>
                <w:tab w:val="left" w:pos="6532" w:leader="none"/>
              </w:tabs>
              <w:rPr/>
            </w:pPr>
            <w:r>
              <w:rPr/>
              <w:t>Compound feed for cattle,</w:t>
              <w:tab/>
              <w:t xml:space="preserve"> - (withdraw)</w:t>
              <w:tab/>
              <w:t xml:space="preserve"> 0.02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heep, goat or de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30" w:leader="none"/>
                <w:tab w:val="left" w:pos="3556" w:leader="none"/>
                <w:tab w:val="left" w:pos="3697" w:leader="none"/>
                <w:tab w:val="left" w:pos="6532" w:leader="none"/>
              </w:tabs>
              <w:spacing w:before="0" w:after="120"/>
              <w:rPr/>
            </w:pPr>
            <w:r>
              <w:rPr/>
              <w:t>Compound feed for pig</w:t>
              <w:tab/>
              <w:t xml:space="preserve"> - (withdraw)</w:t>
              <w:tab/>
              <w:t xml:space="preserve"> 0.0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839" w:leader="none"/>
                <w:tab w:val="left" w:pos="6532" w:leader="none"/>
              </w:tabs>
              <w:spacing w:before="0" w:after="120"/>
              <w:rPr/>
            </w:pPr>
            <w:r>
              <w:rPr/>
              <w:t>Compound feed for chicken or quail</w:t>
              <w:tab/>
              <w:t xml:space="preserve"> - (withdraw)</w:t>
              <w:tab/>
              <w:t xml:space="preserve"> 0.01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56" w:leader="none"/>
                <w:tab w:val="left" w:pos="6816" w:leader="none"/>
              </w:tabs>
              <w:spacing w:before="0" w:after="120"/>
              <w:rPr/>
            </w:pPr>
            <w:r>
              <w:rPr/>
              <w:t xml:space="preserve">Maize </w:t>
              <w:tab/>
              <w:t xml:space="preserve">0.02 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56" w:leader="none"/>
                <w:tab w:val="left" w:pos="6816" w:leader="none"/>
              </w:tabs>
              <w:spacing w:before="0" w:after="120"/>
              <w:rPr/>
            </w:pPr>
            <w:r>
              <w:rPr/>
              <w:t xml:space="preserve">Miro </w:t>
              <w:tab/>
              <w:t>0.01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56" w:leader="none"/>
                <w:tab w:val="left" w:pos="6816" w:leader="none"/>
              </w:tabs>
              <w:spacing w:before="0" w:after="120"/>
              <w:rPr/>
            </w:pPr>
            <w:r>
              <w:rPr/>
              <w:t xml:space="preserve">Barley </w:t>
              <w:tab/>
              <w:t>0.002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56" w:leader="none"/>
                <w:tab w:val="left" w:pos="6816" w:leader="none"/>
              </w:tabs>
              <w:spacing w:before="0" w:after="120"/>
              <w:rPr/>
            </w:pPr>
            <w:r>
              <w:rPr/>
              <w:t>Wheat</w:t>
              <w:tab/>
              <w:t>0.002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56" w:leader="none"/>
                <w:tab w:val="left" w:pos="6816" w:leader="none"/>
              </w:tabs>
              <w:spacing w:before="0" w:after="120"/>
              <w:rPr/>
            </w:pPr>
            <w:r>
              <w:rPr/>
              <w:t>Rye</w:t>
              <w:tab/>
              <w:t>0.002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56" w:leader="none"/>
                <w:tab w:val="left" w:pos="6816" w:leader="none"/>
              </w:tabs>
              <w:spacing w:before="0" w:after="120"/>
              <w:rPr/>
            </w:pPr>
            <w:r>
              <w:rPr/>
              <w:t>Oat</w:t>
              <w:tab/>
              <w:t>0.002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30" w:leader="none"/>
                <w:tab w:val="left" w:pos="6674" w:leader="none"/>
              </w:tabs>
              <w:spacing w:before="0" w:after="120"/>
              <w:rPr/>
            </w:pPr>
            <w:r>
              <w:rPr/>
              <w:t>Hay</w:t>
              <w:tab/>
              <w:t xml:space="preserve"> - (withdraw)</w:t>
              <w:tab/>
              <w:t xml:space="preserve"> 0.2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esidue definition for enforcement: Fiproni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ay includes hay and fodder (dry), straw, forage (green) and silage. The MRL is set as 90% dry matter base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6" w:name="sps8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r>
              <w:rPr/>
              <w:t>Maximum Residue Limits (MRL) for Pesticides (CAC/MRL 1).</w:t>
            </w:r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5" w:name="sps8d"/>
            <w:bookmarkEnd w:id="45"/>
            <w:r>
              <w:rPr>
                <w:b/>
              </w:rPr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</w:t>
            </w:r>
            <w:bookmarkStart w:id="50" w:name="sps8en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Maize: Proposed MRL is same as Japanese maize MRL for food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ro: Proposed MRL is calculated from supervised trials residue data on miro (sorghum grain) (JMPR 2001 evaluation)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These amendments are to be publicised in "KAMPO" (Official Government Gazette) when adopted (available in Japanese)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www.famic.go.jp/ffis/feed/r_safety/r_feeds_safety.html</w:t>
              </w:r>
            </w:hyperlink>
            <w:bookmarkStart w:id="55" w:name="sps9a"/>
            <w:bookmarkEnd w:id="55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To be determined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To be determined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</w:t>
            </w:r>
            <w:bookmarkStart w:id="61" w:name="sps11c"/>
            <w:r>
              <w:rPr>
                <w:b/>
              </w:rPr>
              <w:t>X</w:t>
            </w:r>
            <w:bookmarkEnd w:id="61"/>
            <w:r>
              <w:rPr>
                <w:b/>
              </w:rPr>
              <w:t>]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4" w:name="sps11e"/>
            <w:r>
              <w:rPr>
                <w:b/>
              </w:rPr>
              <w:t>X</w:t>
            </w:r>
            <w:bookmarkEnd w:id="64"/>
            <w:r>
              <w:rPr>
                <w:b/>
              </w:rPr>
              <w:t>]</w:t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Withdrawal of the MRL for hay will enter into force at the date of publication.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</w:t>
            </w:r>
            <w:bookmarkStart w:id="68" w:name="sps12e"/>
            <w:r>
              <w:rPr>
                <w:b/>
              </w:rPr>
              <w:t>X</w:t>
            </w:r>
            <w:bookmarkEnd w:id="68"/>
            <w:r>
              <w:rPr>
                <w:b/>
              </w:rPr>
              <w:t>]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31 August 2020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</w:t>
            </w:r>
            <w:bookmarkStart w:id="74" w:name="sps12c"/>
            <w:r>
              <w:rPr>
                <w:b/>
              </w:rPr>
              <w:t>X</w:t>
            </w:r>
            <w:bookmarkEnd w:id="74"/>
            <w:r>
              <w:rPr>
                <w:b/>
              </w:rPr>
              <w:t>]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Standards Information Servi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13) 5501 8344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nquiry@mofa.go.jp</w:t>
              </w:r>
            </w:hyperlink>
            <w:bookmarkStart w:id="77" w:name="sps12d"/>
            <w:bookmarkEnd w:id="77"/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</w:t>
            </w:r>
            <w:bookmarkStart w:id="81" w:name="sps13b"/>
            <w:r>
              <w:rPr>
                <w:b/>
              </w:rPr>
              <w:t>X</w:t>
            </w:r>
            <w:bookmarkEnd w:id="81"/>
            <w:r>
              <w:rPr>
                <w:b/>
              </w:rPr>
              <w:t>]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okyo 100-8919, Japa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813) 5501 8344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Start w:id="84" w:name="sps13c"/>
            <w:bookmarkEnd w:id="84"/>
            <w:r>
              <w:rPr>
                <w:bCs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JPN/764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spsDateDistribution"/>
          <w:r>
            <w:rPr>
              <w:szCs w:val="16"/>
            </w:rPr>
            <w:t>2 July 2020</w:t>
          </w:r>
          <w:bookmarkStart w:id="90" w:name="bmkDate"/>
          <w:bookmarkEnd w:id="89"/>
          <w:bookmarkEnd w:id="9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4578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642a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172E1F7.dotm</Template>
  <TotalTime>27</TotalTime>
  <Application>LibreOffice/7.4.7.2$Linux_X86_64 LibreOffice_project/40$Build-2</Application>
  <AppVersion>15.0000</AppVersion>
  <Pages>3</Pages>
  <Words>644</Words>
  <Characters>3673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7:00Z</dcterms:created>
  <dc:creator/>
  <dc:description>LDIMD - DTU</dc:description>
  <dc:language>en-US</dc:language>
  <cp:lastModifiedBy/>
  <dcterms:modified xsi:type="dcterms:W3CDTF">2020-07-02T08:08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64</vt:lpwstr>
  </property>
  <property fmtid="{D5CDD505-2E9C-101B-9397-08002B2CF9AE}" pid="3" name="TitusGUID">
    <vt:lpwstr>8e930c70-8f2d-4154-96d1-c6049f31017f</vt:lpwstr>
  </property>
  <property fmtid="{D5CDD505-2E9C-101B-9397-08002B2CF9AE}" pid="4" name="WTOCLASSIFICATION">
    <vt:lpwstr>WTO OFFICIAL</vt:lpwstr>
  </property>
</Properties>
</file>