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6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57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林渔业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FF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复合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3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0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0.0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Code:10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0.05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高粱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0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黑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0.0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干草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2.13, 12.14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《饲料及饲料添加剂标准执行条例》修改案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学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业化学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提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虫腈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ipro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tbl>
                  <w:tblPr>
                    <w:tblW w:w="7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2"/>
                    <w:gridCol w:w="2472"/>
                    <w:gridCol w:w="2473"/>
                  </w:tblGrid>
                  <w:tr>
                    <w:trPr/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饲料商品</w:t>
                        </w:r>
                      </w:p>
                    </w:tc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拟定最大残留限量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(mg/kg)</w:t>
                        </w:r>
                      </w:p>
                    </w:tc>
                    <w:tc>
                      <w:tcPr>
                        <w:tcW w:w="24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现行最大残留限量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(mg/kg)</w:t>
                        </w:r>
                      </w:p>
                    </w:tc>
                  </w:tr>
                  <w:tr>
                    <w:trPr/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牛复合饲料：</w:t>
                        </w:r>
                      </w:p>
                    </w:tc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-(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撤销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24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绵山羊或鹿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\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猪复合饲料</w:t>
                        </w:r>
                      </w:p>
                    </w:tc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-(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撤销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24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雏鸡或鹌鹑复合饲料</w:t>
                        </w:r>
                      </w:p>
                    </w:tc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-(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撤销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24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玉米</w:t>
                        </w:r>
                      </w:p>
                    </w:tc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2</w:t>
                        </w:r>
                      </w:p>
                    </w:tc>
                    <w:tc>
                      <w:tcPr>
                        <w:tcW w:w="24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高粱谷</w:t>
                        </w:r>
                      </w:p>
                    </w:tc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1</w:t>
                        </w:r>
                      </w:p>
                    </w:tc>
                    <w:tc>
                      <w:tcPr>
                        <w:tcW w:w="24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大麦</w:t>
                        </w:r>
                      </w:p>
                    </w:tc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02</w:t>
                        </w:r>
                      </w:p>
                    </w:tc>
                    <w:tc>
                      <w:tcPr>
                        <w:tcW w:w="24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小麦</w:t>
                        </w:r>
                      </w:p>
                    </w:tc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02</w:t>
                        </w:r>
                      </w:p>
                    </w:tc>
                    <w:tc>
                      <w:tcPr>
                        <w:tcW w:w="24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黑麦</w:t>
                        </w:r>
                      </w:p>
                    </w:tc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02</w:t>
                        </w:r>
                      </w:p>
                    </w:tc>
                    <w:tc>
                      <w:tcPr>
                        <w:tcW w:w="24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燕麦</w:t>
                        </w:r>
                      </w:p>
                    </w:tc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02</w:t>
                        </w:r>
                      </w:p>
                    </w:tc>
                    <w:tc>
                      <w:tcPr>
                        <w:tcW w:w="24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干草</w:t>
                        </w:r>
                      </w:p>
                    </w:tc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-(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撤销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24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2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干草包括干草和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杆、草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青贮饲料。最大残留限量设定为干料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0%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)(CAC/MRL1)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玉米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  <w:r>
                    <w:rPr>
                      <w:rFonts w:cs="Times New Roman"/>
                      <w:lang w:val="en-GB"/>
                    </w:rPr>
                    <w:t>拟定最大残留限量与日本食品玉米的最大残留限量。高粱谷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  <w:r>
                    <w:rPr>
                      <w:rFonts w:cs="Times New Roman"/>
                      <w:lang w:val="en-GB"/>
                    </w:rPr>
                    <w:t>拟定最大残留限量是根据高粱谷残留物监督测试数据计算而来的</w:t>
                  </w:r>
                  <w:r>
                    <w:rPr>
                      <w:rFonts w:cs="Times New Roman"/>
                      <w:lang w:val="en-GB"/>
                    </w:rPr>
                    <w:t>[(2001</w:t>
                  </w:r>
                  <w:r>
                    <w:rPr>
                      <w:rFonts w:cs="Times New Roman"/>
                      <w:lang w:val="en-GB"/>
                    </w:rPr>
                    <w:t>年农药残留专家联席会议</w:t>
                  </w:r>
                  <w:r>
                    <w:rPr>
                      <w:rFonts w:cs="Times New Roman"/>
                      <w:lang w:val="en-GB"/>
                    </w:rPr>
                    <w:t>(JMPR)</w:t>
                  </w:r>
                  <w:r>
                    <w:rPr>
                      <w:rFonts w:cs="Times New Roman"/>
                      <w:lang w:val="en-GB"/>
                    </w:rPr>
                    <w:t>评估</w:t>
                  </w:r>
                  <w:r>
                    <w:rPr>
                      <w:rFonts w:cs="Times New Roman"/>
                      <w:lang w:val="en-GB"/>
                    </w:rPr>
                    <w:t>)]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此修改案一经采纳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KAMPO)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以下网站提供当前饲料最大残留限量列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) http://www.famic.go.jp/ffis/feed/r_safety/r_feeds_safety.html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撤销干草最大残留限量将于公布日生效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 Information 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标准信息服务科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-2-1 Kasumigaseki, Chiyoda-ku Tokyo 100-8919, Japan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813)55018344   Fax:+(813)55018343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 Information 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标准信息服务科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-2-1 Kasumigaseki, Chiyoda-ku Tokyo 100-8919, Japan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(813)55018344   Fax: (813)55018343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7-07T03:33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