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5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2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amendment_to_schedule_20_02062020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苯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lon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环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埃玛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利谷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cam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敌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prop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苄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哒草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动物商品内的苯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lon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camife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ACT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Fax: +(61 2) 6271 2278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与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amendment_to_schedule_20_02062020.pdf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ACT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tandards.management@foodstandards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6-28T07:0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