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Multiple Commodities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Receipt of a Pesticide Petition Filed for Residues of a Pesticide Chemical in or on Various Commodities. Notice of filing of petition and request for comment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6-01/html/2020-11574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ocument announces EPA's receipt of an initial filing of a pesticide petition requesting the establishment or modification of regulations for residues of a pesticide chemical in or on various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5" w:name="sps9b"/>
            <w:bookmarkStart w:id="56" w:name="sps9a"/>
            <w:bookmarkEnd w:id="55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8" w:name="sps10a"/>
            <w:bookmarkEnd w:id="58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1 June 2020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ichael Goodis, Registration Division (RD) (7505P), main telephone number: (703) 305-7090, email address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Start w:id="78" w:name="sps12d"/>
            <w:bookmarkEnd w:id="78"/>
            <w:r>
              <w:rPr/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www.govinfo.gov/content/pkg/FR-2020-06-01/html/2020-11574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5" w:name="sps13c"/>
            <w:bookmarkEnd w:id="85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78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8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4061</w:t>
          </w:r>
          <w:bookmarkStart w:id="94" w:name="_GoBack"/>
          <w:bookmarkEnd w:id="94"/>
          <w:r>
            <w:rPr>
              <w:color w:val="FF0000"/>
              <w:szCs w:val="16"/>
            </w:rPr>
            <w:t>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5b46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6-01/html/2020-11574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0-06-01/html/2020-11574.htm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3</Words>
  <Characters>2872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8:00Z</dcterms:created>
  <dc:creator/>
  <dc:description>LDIMD - DTU</dc:description>
  <dc:language>en-US</dc:language>
  <cp:lastModifiedBy/>
  <dcterms:modified xsi:type="dcterms:W3CDTF">2020-06-08T12:34:00Z</dcterms:modified>
  <cp:revision>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8</vt:lpwstr>
  </property>
  <property fmtid="{D5CDD505-2E9C-101B-9397-08002B2CF9AE}" pid="3" name="TitusGUID">
    <vt:lpwstr>d4f2bcb6-eb2a-4487-87b2-bd5270fb0c19</vt:lpwstr>
  </property>
  <property fmtid="{D5CDD505-2E9C-101B-9397-08002B2CF9AE}" pid="4" name="WTOCLASSIFICATION">
    <vt:lpwstr>WTO OFFICIAL</vt:lpwstr>
  </property>
</Properties>
</file>