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0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一份不同商品内表杀虫剂化学物残留的杀虫剂申请。提交申请通知及要求评议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6-01/html/2020-1157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一份杀虫剂初次申请，要求制定或修改不同商品内表的杀虫剂化学物残留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6-01/html/2020-11574.htm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6-01/html/2020-1157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6-18T03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