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6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05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嘧菌酯</w:t>
                  </w:r>
                  <w:r>
                    <w:rPr>
                      <w:rFonts w:cs="Times New Roman"/>
                      <w:lang w:val="en-GB"/>
                    </w:rPr>
                    <w:t>(Azoxystrobin)(PMRL2020-05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tbl>
                  <w:tblPr>
                    <w:tblW w:w="7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7"/>
                    <w:gridCol w:w="6095"/>
                  </w:tblGrid>
                  <w:tr>
                    <w:trPr/>
                    <w:tc>
                      <w:tcPr>
                        <w:tcW w:w="13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MRL(ppm)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1</w:t>
                        </w:r>
                      </w:p>
                    </w:tc>
                    <w:tc>
                      <w:tcPr>
                        <w:tcW w:w="60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原生农产品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(RAC)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及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/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或加工商品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3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0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熊果、越桔、云莓、红豆越橘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3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、北美矮越桔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3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、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muntries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及蔓虎刺浆果；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由于该商品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已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因此草莓不在本次最大残留限量措施范围之内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替代当前此类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已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29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嘧菌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嘧菌酯</w:t>
                  </w:r>
                  <w:r>
                    <w:rPr>
                      <w:rFonts w:cs="Times New Roman"/>
                      <w:lang w:val="en-GB"/>
                    </w:rPr>
                    <w:t>(Azoxystrobin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 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pest-management/public/consultations/proposed-maximum-residuelimit/2020/azoxystrobin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consommation/pesticides-lutte-antiparasitaire/public/consultations/limites-maximalesresidus-proposees/2020/azoxystrobin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1 Sussex Drive Ottawa, Ontario K1A0G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43)2034273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6-18T02:1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