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6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39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获悉一份不同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杀虫剂化学物残留的杀虫剂申请。提交申请通知及要求评议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0-05-29/html/2020-11636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获悉一份杀虫剂初次申请，要求制定或修改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化学物残留的法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DFRNotices@ep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6-11T09:0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