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76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3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96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粒；爆米花玉米杆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茚虫威</w:t>
                  </w:r>
                  <w:r>
                    <w:rPr>
                      <w:rFonts w:cs="Times New Roman"/>
                      <w:lang w:val="en-GB"/>
                    </w:rPr>
                    <w:t>(Indoxacarb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5-26/html/2020-10483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規定爆米花玉米粒内表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爆米花玉米杆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govinfo.gov/content/pkg/FR-2020-02-25/html/2020-03637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</w:rPr>
                      <w:t>https://www.govinfo.gov/content/pkg/FR-2020-05-26/html/2020-10483.htmUnitedStates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1202)7201301    Fax: 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2-25/html/2020-03637.htm" TargetMode="External"/><Relationship Id="rId3" Type="http://schemas.openxmlformats.org/officeDocument/2006/relationships/hyperlink" Target="https://www.govinfo.gov/content/pkg/FR-2020-05-26/html/2020-10483.htmUnitedSt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6-11T09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