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7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6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39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叶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A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菠菜除外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啶虫酰胺</w:t>
                  </w:r>
                  <w:r>
                    <w:rPr>
                      <w:rFonts w:cs="Times New Roman"/>
                      <w:lang w:val="en-GB"/>
                    </w:rPr>
                    <w:t>(Flonicamid)</w:t>
                  </w:r>
                  <w:r>
                    <w:rPr>
                      <w:rFonts w:cs="Times New Roman"/>
                      <w:lang w:val="en-GB"/>
                    </w:rPr>
                    <w:t>。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5-28/html/2020-10565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订菠菜以外的绿叶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啶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onicamid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的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请参见联邦纪事通知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08-02/html/2019-16389.htm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-2"/>
                        <w:kern w:val="0"/>
                        <w:szCs w:val="21"/>
                        <w:u w:val="none"/>
                      </w:rPr>
                      <w:t>https://www.govinfo.gov/content/pkg/FR-2020-05-28/html/2020-10565.htmUnitedStates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1202)7201301    Fax: 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9-08-02/html/2019-16389.htm" TargetMode="External"/><Relationship Id="rId3" Type="http://schemas.openxmlformats.org/officeDocument/2006/relationships/hyperlink" Target="https://www.govinfo.gov/content/pkg/FR-2020-05-28/html/2020-10565.htmUnitedStat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6-11T09:0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