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9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谷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矮壮素</w:t>
                  </w:r>
                  <w:r>
                    <w:rPr>
                      <w:rFonts w:cs="Times New Roman"/>
                      <w:lang w:val="en-GB"/>
                    </w:rPr>
                    <w:t>(ChlormequatChloride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5-26/html/2020-10331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规定燕麦谷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矮壮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mequat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的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6-28/html/2019-13774.htm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</w:rPr>
                      <w:t>https://www.govinfo.gov/content/pkg/FR-2020-05-26/html/2020-10331.htmUnitedStates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1202)7201301    Fax: 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6-28/html/2019-13774.htm" TargetMode="External"/><Relationship Id="rId3" Type="http://schemas.openxmlformats.org/officeDocument/2006/relationships/hyperlink" Target="https://www.govinfo.gov/content/pkg/FR-2020-05-26/html/2020-10331.htmUnitedSta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6-11T08:5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