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9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2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3520_00_e.pdf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8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6-11T03:2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