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</w:t>
            </w:r>
            <w:bookmarkStart w:id="5" w:name="_GoBack"/>
            <w:bookmarkEnd w:id="5"/>
            <w:r>
              <w:rPr>
                <w:b/>
              </w:rPr>
              <w:t>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 xml:space="preserve">Meat and edible meat offal (HS: 02.01, 02.02, 02.03, 02.04, 02.05, 02.06, 02.07, 02.08 and 02.09) -Fish and molluscs (HS: 03.02, 03.03, 03.04 and 03.07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Dairy produce and birds' eggs (HS: 04.01, 04.07 and 04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Animal originated products (HS: 05.0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vegetables and certain roots and tubers (HS: 07.01, 07.02, 07.03, 07.04, 07.05, 07.06, 07.07, 07.08, 07.09, 07.10, 07.13 and 07.1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fruit, nuts and peel of citrus fruit (HS: 08.01, 08.02, 08.03, 08.04, 08.05, 08.06, 08.07, 08.08, 08.09, 08.10, 08.11 and 08.1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Coffee, tea, mate and spices (HS: 09.01, 09.02, 09.03, 09.04, 09.05, 09.06, 09.07, 09.08, 09.09 and 09.10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Cereals (HS: 10.01, 10.02, 10.03, 10.04, 10.05, 10.06, 10.07 and 10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Oil seeds and oleaginous fruits, miscellaneous grains, seeds and fruit (HS: 12.01, 12.02, 12.04, 12.05, 12.06, 12.07, 12.10 and 12.12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Animal fats and oils (HS: 15.01, 15.02 and 15.06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6 pages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3519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Diquat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firstLine="1"/>
              <w:rPr/>
            </w:pPr>
            <w:r>
              <w:rPr/>
              <w:t xml:space="preserve">Pesticide Residues in Food and feed - pesticide Index - 31 - Diquat </w:t>
            </w:r>
            <w:bookmarkEnd w:id="39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6" w:name="sps8d"/>
            <w:bookmarkEnd w:id="46"/>
            <w:r>
              <w:rPr>
                <w:b/>
              </w:rPr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6" w:name="sps9a"/>
            <w:bookmarkEnd w:id="56"/>
            <w:r>
              <w:rPr>
                <w:bCs/>
              </w:rPr>
              <w:t xml:space="preserve"> 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 of grace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X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2 August 2020 - Comments only to updated MRLs (marked with black circles and white circles in attached annexes)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enquiry@mofa.go.jp</w:t>
              </w:r>
            </w:hyperlink>
            <w:bookmarkStart w:id="79" w:name="sps12d"/>
            <w:bookmarkEnd w:id="79"/>
            <w:r>
              <w:rPr>
                <w:lang w:val="fr-CH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Start w:id="86" w:name="sps13c"/>
            <w:bookmarkEnd w:id="86"/>
            <w:r>
              <w:rPr>
                <w:bCs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6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6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761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spsDateDistribution"/>
          <w:r>
            <w:rPr>
              <w:szCs w:val="16"/>
            </w:rPr>
            <w:t>3 June 2020</w:t>
          </w:r>
          <w:bookmarkStart w:id="92" w:name="bmkDate"/>
          <w:bookmarkEnd w:id="91"/>
          <w:bookmarkEnd w:id="92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3932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244c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3519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52</Words>
  <Characters>3718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2:00Z</dcterms:created>
  <dc:creator/>
  <dc:description>LDIMD - DTU</dc:description>
  <dc:language>en-US</dc:language>
  <cp:lastModifiedBy/>
  <dcterms:modified xsi:type="dcterms:W3CDTF">2020-06-03T08:21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61</vt:lpwstr>
  </property>
  <property fmtid="{D5CDD505-2E9C-101B-9397-08002B2CF9AE}" pid="3" name="TitusGUID">
    <vt:lpwstr>5dadb36b-c227-44d6-bfff-663a11fc2050</vt:lpwstr>
  </property>
  <property fmtid="{D5CDD505-2E9C-101B-9397-08002B2CF9AE}" pid="4" name="WTOCLASSIFICATION">
    <vt:lpwstr>WTO OFFICIAL</vt:lpwstr>
  </property>
</Properties>
</file>