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76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6-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393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鱼和软体动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3.02, 03.03, 03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7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及鸟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、坚果及柑橘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9.01,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0.01, 10.02, 10.03, 10.04, 10.05, 10.06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2.01, 12.02, 12.04, 12.05, 12.06, 12.07, 12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物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20/SPS/JPN/20_3519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敌草快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quat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与饲料内杀虫剂残留——杀虫剂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31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敌草快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Diquat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Kampo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06-11T02:53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