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9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2, 07.04, 07.05, 07.07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3518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溴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claniliprol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定宽限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定宽限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段时间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6-11T02:5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