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9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3, 07.04, 07.05, 07.06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351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roflanilide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定宽限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定宽限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时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6-11T02:4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