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5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73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一份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杀虫剂申请。申请书及要求评议通知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5-08/html/2020-09165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一份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物残留法规的杀虫剂初次申请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(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  <w:u w:val="none"/>
                      </w:rPr>
                      <w:t>https://www.govinfo.gov/content/pkg/FR-2020-05-08/html/2020-09165.htmUnitedStates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5-08/html/2020-09165.htmUnitedStates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6-01T09:0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