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ushberry subgroup 13-07B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Acequinocyl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15/html/2020-0945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acequinocyl in or on the bushberry subgroup 13-07B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8-30/html/2019-18834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5" w:name="sps9b"/>
            <w:bookmarkEnd w:id="5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5 May 2020</w:t>
            </w:r>
            <w:bookmarkStart w:id="57" w:name="sps10a"/>
            <w:bookmarkEnd w:id="5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5 May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5 Ma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ichael L. Goodis, P.E., Director, Registration Division (7505P), Office of Pesticide Programs, Environmental Protection Agency, 1200 Pennsylvania Ave. NW., Washington, DC 20460-0001; main telephone number: (703) 305-7090; email address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bookmarkStart w:id="77" w:name="sps12d"/>
            <w:bookmarkEnd w:id="77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0-05-15/html/2020-09451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6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4" w:name="sps13c"/>
            <w:bookmarkEnd w:id="84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71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5 Ma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3733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tulo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tulo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tulo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tulo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tulo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tulo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tulo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tulo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tulo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tulo2Car" w:customStyle="1">
    <w:name w:val="Título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tulo3Car" w:customStyle="1">
    <w:name w:val="Título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tulo4Car" w:customStyle="1">
    <w:name w:val="Título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tulo5Car" w:customStyle="1">
    <w:name w:val="Título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tulo6Car" w:customStyle="1">
    <w:name w:val="Título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7Car" w:customStyle="1">
    <w:name w:val="Título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8Car" w:customStyle="1">
    <w:name w:val="Título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tulo9Car" w:customStyle="1">
    <w:name w:val="Título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tuloCar" w:customStyle="1">
    <w:name w:val="Título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TextoindependienteCar" w:customStyle="1">
    <w:name w:val="Texto independien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2Car" w:customStyle="1">
    <w:name w:val="Texto independien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3Car" w:customStyle="1">
    <w:name w:val="Texto independien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TextonotapieCar" w:customStyle="1">
    <w:name w:val="Texto nota pi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TextonotaalfinalCar" w:customStyle="1">
    <w:name w:val="Texto nota al final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epginaCar" w:customStyle="1">
    <w:name w:val="Pie de página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cabezadoCar" w:customStyle="1">
    <w:name w:val="Encabezado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odegloboCar" w:customStyle="1">
    <w:name w:val="Texto de globo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tuloCar" w:customStyle="1">
    <w:name w:val="Subtítulo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detextonormalCar" w:customStyle="1">
    <w:name w:val="Sangría de texto normal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Textoindependienteprimerasangra2Car" w:customStyle="1">
    <w:name w:val="Texto independiente primera sangría 2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angra3detindependienteCar" w:customStyle="1">
    <w:name w:val="Sangría 3 de t. independiente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ierreCar" w:customStyle="1">
    <w:name w:val="Cierr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TextocomentarioCar" w:customStyle="1">
    <w:name w:val="Texto comentario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AsuntodelcomentarioCar" w:customStyle="1">
    <w:name w:val="Asunto del comentario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FechaCar" w:customStyle="1">
    <w:name w:val="Fecha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MapadeldocumentoCar" w:customStyle="1">
    <w:name w:val="Mapa del documento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FirmadecorreoelectrnicoCar" w:customStyle="1">
    <w:name w:val="Firma de correo electrónico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DireccinHTMLCar" w:customStyle="1">
    <w:name w:val="Dirección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destacadaCar" w:customStyle="1">
    <w:name w:val="Cita destacada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omacroCar" w:customStyle="1">
    <w:name w:val="Texto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cabezadodemensajeCar" w:customStyle="1">
    <w:name w:val="Encabezado de mensaj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EncabezadodenotaCar" w:customStyle="1">
    <w:name w:val="Encabezado de nota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osinformatoCar" w:customStyle="1">
    <w:name w:val="Texto sin formato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Car" w:customStyle="1">
    <w:name w:val="Cita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doCar" w:customStyle="1">
    <w:name w:val="Saludo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FirmaCar" w:customStyle="1">
    <w:name w:val="Firma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df59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Textoindependien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Textoindependien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Textonotapi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Textonotaalfinal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cabezado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destacada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a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a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a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aconcuadrcula">
    <w:name w:val="Table Grid"/>
    <w:basedOn w:val="Tabla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vistosa">
    <w:name w:val="Colorful Grid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vistosa-nfasis1">
    <w:name w:val="Colorful Grid Accent 1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vistosa-nfasis2">
    <w:name w:val="Colorful Grid Accent 2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vistosa-nfasis3">
    <w:name w:val="Colorful Grid Accent 3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vistosa-nfasis4">
    <w:name w:val="Colorful Grid Accent 4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vistosa-nfasis5">
    <w:name w:val="Colorful Grid Accent 5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vistosa-nfasis6">
    <w:name w:val="Colorful Grid Accent 6"/>
    <w:basedOn w:val="Tabla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vistosa">
    <w:name w:val="Colorful List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avistosa-nfasis1">
    <w:name w:val="Colorful List Accent 1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avistosa-nfasis2">
    <w:name w:val="Colorful List Accent 2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avistosa-nfasis3">
    <w:name w:val="Colorful List Accent 3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avistosa-nfasis4">
    <w:name w:val="Colorful List Accent 4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avistosa-nfasis5">
    <w:name w:val="Colorful List Accent 5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avistosa-nfasis6">
    <w:name w:val="Colorful List Accent 6"/>
    <w:basedOn w:val="Tabla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Sombreadovistoso">
    <w:name w:val="Colorful Shading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1">
    <w:name w:val="Colorful Shading Accent 1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2">
    <w:name w:val="Colorful Shading Accent 2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3">
    <w:name w:val="Colorful Shading Accent 3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Sombreadovistoso-nfasis4">
    <w:name w:val="Colorful Shading Accent 4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5">
    <w:name w:val="Colorful Shading Accent 5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6">
    <w:name w:val="Colorful Shading Accent 6"/>
    <w:basedOn w:val="Tabla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oscura">
    <w:name w:val="Dark List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aoscura-nfasis1">
    <w:name w:val="Dark List Accent 1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aoscura-nfasis2">
    <w:name w:val="Dark List Accent 2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aoscura-nfasis3">
    <w:name w:val="Dark List Accent 3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aoscura-nfasis4">
    <w:name w:val="Dark List Accent 4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aoscura-nfasis5">
    <w:name w:val="Dark List Accent 5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aoscura-nfasis6">
    <w:name w:val="Dark List Accent 6"/>
    <w:basedOn w:val="Tabla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uadrculaclara">
    <w:name w:val="Light Grid"/>
    <w:basedOn w:val="Tabla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aclara">
    <w:name w:val="Light List"/>
    <w:basedOn w:val="Tabla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ombreadoclaro">
    <w:name w:val="Light Shading"/>
    <w:basedOn w:val="Tabla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Sombreadoclaro-nfasis1">
    <w:name w:val="Light Shading Accent 1"/>
    <w:basedOn w:val="Tabla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2">
    <w:name w:val="Light Shading Accent 2"/>
    <w:basedOn w:val="Tabla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ombreadoclaro-nfasis3">
    <w:name w:val="Light Shading Accent 3"/>
    <w:basedOn w:val="Tabla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claro-nfasis4">
    <w:name w:val="Light Shading Accent 4"/>
    <w:basedOn w:val="Tabla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Sombreadoclaro-nfasis5">
    <w:name w:val="Light Shading Accent 5"/>
    <w:basedOn w:val="Tabla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Sombreadoclaro-nfasis6">
    <w:name w:val="Light Shading Accent 6"/>
    <w:basedOn w:val="Tabla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Cuadrculamedia1">
    <w:name w:val="Medium Grid 1"/>
    <w:basedOn w:val="Tabla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1">
    <w:name w:val="Medium Grid 1 Accent 1"/>
    <w:basedOn w:val="Tabla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media1-nfasis2">
    <w:name w:val="Medium Grid 1 Accent 2"/>
    <w:basedOn w:val="Tabla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media1-nfasis3">
    <w:name w:val="Medium Grid 1 Accent 3"/>
    <w:basedOn w:val="Tabla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media1-nfasis4">
    <w:name w:val="Medium Grid 1 Accent 4"/>
    <w:basedOn w:val="Tabla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media1-nfasis5">
    <w:name w:val="Medium Grid 1 Accent 5"/>
    <w:basedOn w:val="Tabla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media1-nfasis6">
    <w:name w:val="Medium Grid 1 Accent 6"/>
    <w:basedOn w:val="Tabla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">
    <w:name w:val="Medium Grid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Cuadrculamedia2-nfasis1">
    <w:name w:val="Medium Grid 2 Accent 1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uadrculamedia2-nfasis2">
    <w:name w:val="Medium Grid 2 Accent 2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Cuadrculamedia2-nfasis3">
    <w:name w:val="Medium Grid 2 Accent 3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Cuadrculamedia2-nfasis4">
    <w:name w:val="Medium Grid 2 Accent 4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Cuadrculamedia2-nfasis5">
    <w:name w:val="Medium Grid 2 Accent 5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Cuadrculamedia3">
    <w:name w:val="Medium Grid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media1">
    <w:name w:val="Medium Lis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amedia1-nfasis1">
    <w:name w:val="Medium List 1 Accent 1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amedia1-nfasis2">
    <w:name w:val="Medium List 1 Accent 2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media1-nfasis3">
    <w:name w:val="Medium List 1 Accent 3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amedia1-nfasis4">
    <w:name w:val="Medium List 1 Accent 4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amedia1-nfasis5">
    <w:name w:val="Medium List 1 Accent 5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amedia1-nfasis6">
    <w:name w:val="Medium List 1 Accent 6"/>
    <w:basedOn w:val="Tabla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">
    <w:name w:val="Medium Lis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15/html/2020-09451.htm" TargetMode="External"/><Relationship Id="rId3" Type="http://schemas.openxmlformats.org/officeDocument/2006/relationships/hyperlink" Target="https://www.govinfo.gov/content/pkg/FR-2019-08-30/html/2019-18834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0-05-15/html/2020-09451.htm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F422F77.dotm</Template>
  <TotalTime>5</TotalTime>
  <Application>LibreOffice/7.4.7.2$Linux_X86_64 LibreOffice_project/40$Build-2</Application>
  <AppVersion>15.0000</AppVersion>
  <Pages>2</Pages>
  <Words>422</Words>
  <Characters>2624</Characters>
  <CharactersWithSpaces>301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3:00Z</dcterms:created>
  <dc:creator/>
  <dc:description>LDIMD - DTU</dc:description>
  <dc:language>en-US</dc:language>
  <cp:lastModifiedBy/>
  <dcterms:modified xsi:type="dcterms:W3CDTF">2020-05-20T14:32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1</vt:lpwstr>
  </property>
  <property fmtid="{D5CDD505-2E9C-101B-9397-08002B2CF9AE}" pid="3" name="TitusGUID">
    <vt:lpwstr>1beac60b-1e71-459b-a22c-a9f957e515ce</vt:lpwstr>
  </property>
  <property fmtid="{D5CDD505-2E9C-101B-9397-08002B2CF9AE}" pid="4" name="WTOCLASSIFICATION">
    <vt:lpwstr>WTO OFFICIAL</vt:lpwstr>
  </property>
</Properties>
</file>