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USA/3171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0-05-25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-3733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美国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环保署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灌木类浆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,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亚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3-07B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灭螨醌</w:t>
                  </w:r>
                  <w:r>
                    <w:rPr>
                      <w:rFonts w:cs="Times New Roman"/>
                      <w:lang w:val="en-GB"/>
                    </w:rPr>
                    <w:t>(Acequinocyl)</w:t>
                  </w:r>
                  <w:r>
                    <w:rPr>
                      <w:rFonts w:cs="Times New Roman"/>
                      <w:lang w:val="en-GB"/>
                    </w:rPr>
                    <w:t>。杀虫剂残留。最终法规。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  <w:r>
                    <w:rPr>
                      <w:rFonts w:cs="Calibri" w:eastAsia="Calibri"/>
                      <w:lang w:val="en-GB"/>
                    </w:rPr>
                    <w:t xml:space="preserve"> </w:t>
                  </w:r>
                  <w:r>
                    <w:rPr>
                      <w:rFonts w:cs="Calibri" w:eastAsia="Calibri"/>
                      <w:lang w:val="en-GB"/>
                    </w:rPr>
                    <w:t xml:space="preserve"> </w:t>
                  </w:r>
                  <w:r>
                    <w:rPr>
                      <w:rFonts w:cs="Times New Roman"/>
                      <w:lang w:val="en-GB"/>
                    </w:rPr>
                    <w:t>3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 xml:space="preserve">https://www.govinfo.gov/content/pkg/FR-2020-05-15/html/2020-09451.htm   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法规规定灌木类浆果亚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3-07B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灭螨醌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Acequinocyl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残留许可限量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kern w:val="0"/>
                        <w:szCs w:val="21"/>
                        <w:u w:val="none"/>
                      </w:rPr>
                      <w:t>https://www.govinfo.gov/content/pkg/FR-2019-08-30/html/2019-18834.htm</w:t>
                    </w:r>
                  </w:hyperlink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>Michael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>L.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>Goodis,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>P.E.,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>Director,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Registration Division (RD)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注册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)(7505P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主机电话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:+(703)305709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；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-mail: RDFRNotices@epa.gov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pacing w:val="-2"/>
                        <w:kern w:val="0"/>
                        <w:szCs w:val="21"/>
                        <w:u w:val="none"/>
                      </w:rPr>
                      <w:t>https://www.govinfo.gov/content/pkg/FR-2020-05-15/html/2020-09451.htmUnitedStates</w:t>
                    </w:r>
                  </w:hyperlink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0"/>
                      <w:szCs w:val="21"/>
                      <w:lang w:val="es-ES" w:eastAsia="en-US"/>
                    </w:rPr>
                    <w:t>United States SPS National Notification Authority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 xml:space="preserve">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美国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SPS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国家通报机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USDA Foreign Agricultural Service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美国农业部农产品外销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0"/>
                      <w:szCs w:val="21"/>
                      <w:lang w:val="es-ES" w:eastAsia="en-US"/>
                    </w:rPr>
                    <w:t xml:space="preserve">International Regulations and Standards Division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国际法规标准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 xml:space="preserve">-IRSD)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Stop 1014, Washington D.C. 20250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</w:pPr>
                  <w:hyperlink r:id="rId4">
                    <w:r>
                      <w:rPr>
                        <w:rStyle w:val="InternetLink"/>
                        <w:rFonts w:cs="Times New Roman" w:ascii="Times New Roman" w:hAnsi="Times New Roman"/>
                        <w:kern w:val="0"/>
                        <w:szCs w:val="21"/>
                        <w:lang w:val="en-GB" w:eastAsia="en-US"/>
                      </w:rPr>
                      <w:t>Tel:+(1202)7201301</w:t>
                    </w:r>
                  </w:hyperlink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 xml:space="preserve">    Fax: +(1202)7200433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E-mail: us.spsenquirypoint@fas.usda.gov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引文目录标题"/>
    <w:basedOn w:val="Normal"/>
    <w:next w:val="Normal"/>
    <w:qFormat/>
    <w:pPr/>
    <w:rPr>
      <w:b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info.gov/content/pkg/FR-2019-08-30/html/2019-18834.htm" TargetMode="External"/><Relationship Id="rId3" Type="http://schemas.openxmlformats.org/officeDocument/2006/relationships/hyperlink" Target="https://www.govinfo.gov/content/pkg/FR-2020-05-15/html/2020-09451.htmUnitedStates" TargetMode="External"/><Relationship Id="rId4" Type="http://schemas.openxmlformats.org/officeDocument/2006/relationships/hyperlink" Target="tel:+(1202)72013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石 昊飞</cp:lastModifiedBy>
  <dcterms:modified xsi:type="dcterms:W3CDTF">2020-06-01T08:57:00Z</dcterms:modified>
  <cp:revision>2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