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Chloropicrin notified in G/SPS/N/JPN/700 (dated 6 December 2019) were adopted and published on 31 March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61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0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0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700/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75</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61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50FCA02.dotm</Template>
  <TotalTime>1</TotalTime>
  <Application>LibreOffice/7.4.7.2$Linux_X86_64 LibreOffice_project/40$Build-2</Application>
  <AppVersion>15.0000</AppVersion>
  <Pages>2</Pages>
  <Words>306</Words>
  <Characters>1808</Characters>
  <CharactersWithSpaces>20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09: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700/Add.1</vt:lpwstr>
  </property>
</Properties>
</file>