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Oxpoconazole fumarate notified in G/SPS/N/JPN/696 (dated 21 November 2019) were adopted and published on 25 Febr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3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96/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77</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3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FEF8322.dotm</Template>
  <TotalTime>1</TotalTime>
  <Application>LibreOffice/7.4.7.2$Linux_X86_64 LibreOffice_project/40$Build-2</Application>
  <AppVersion>15.0000</AppVersion>
  <Pages>2</Pages>
  <Words>307</Words>
  <Characters>1820</Characters>
  <CharactersWithSpaces>21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14: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96/Add.1</vt:lpwstr>
  </property>
</Properties>
</file>