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Flubendiamide notified in G/SPS/N/JPN/695 (dated 21 November 2019) were adopted and published on 25 February 2020.</w:t>
            </w:r>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64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9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9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695/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678</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64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4FB610E.dotm</Template>
  <TotalTime>0</TotalTime>
  <Application>LibreOffice/7.4.7.2$Linux_X86_64 LibreOffice_project/40$Build-2</Application>
  <AppVersion>15.0000</AppVersion>
  <Pages>2</Pages>
  <Words>306</Words>
  <Characters>1813</Characters>
  <CharactersWithSpaces>21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12:15: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95/Add.1</vt:lpwstr>
  </property>
</Properties>
</file>