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Afidopyropen notified in G/SPS/N/JPN/693 (dated 21 November 2019) were adopted and published on 25 February 2020.</w:t>
            </w:r>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66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9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9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693/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680</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66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C0BD8F5.dotm</Template>
  <TotalTime>1</TotalTime>
  <Application>LibreOffice/7.4.7.2$Linux_X86_64 LibreOffice_project/40$Build-2</Application>
  <AppVersion>15.0000</AppVersion>
  <Pages>2</Pages>
  <Words>306</Words>
  <Characters>1812</Characters>
  <CharactersWithSpaces>210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12:18: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93/Add.1</vt:lpwstr>
  </property>
</Properties>
</file>