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Zoxamide notified in G/SPS/N/JPN/669 (dated 8 August 2019) were adopted and published on 15 January 2020.</w:t>
            </w:r>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67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6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6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669/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681</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67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8FDD242.dotm</Template>
  <TotalTime>1</TotalTime>
  <Application>LibreOffice/7.4.7.2$Linux_X86_64 LibreOffice_project/40$Build-2</Application>
  <AppVersion>15.0000</AppVersion>
  <Pages>2</Pages>
  <Words>306</Words>
  <Characters>1804</Characters>
  <CharactersWithSpaces>20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12:19: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69/Add.1</vt:lpwstr>
  </property>
</Properties>
</file>