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THA/31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05-2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3716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泰国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品和药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泰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FD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一般食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67.040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大众卫生部通报草案</w:t>
                  </w:r>
                  <w:r>
                    <w:rPr>
                      <w:rFonts w:cs="Times New Roman"/>
                      <w:lang w:val="en-GB"/>
                    </w:rPr>
                    <w:t>B.E.….(....)——“</w:t>
                  </w:r>
                  <w:r>
                    <w:rPr>
                      <w:rFonts w:cs="Times New Roman"/>
                      <w:lang w:val="en-GB"/>
                    </w:rPr>
                    <w:t>关于：含杀虫剂残留的食品</w:t>
                  </w:r>
                  <w:r>
                    <w:rPr>
                      <w:rFonts w:cs="Times New Roman"/>
                      <w:lang w:val="en-GB"/>
                    </w:rPr>
                    <w:t>(3)”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泰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Times New Roman"/>
                      <w:lang w:val="en-GB"/>
                    </w:rPr>
                    <w:t>1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members.wto.org/crnattachments/2020/SPS/THA/20_3280_00_x.pdf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为保护人类健康及环境，泰国政府通过工业部禁止了毒死蜱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hlorpyrifo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百草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araquat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使用，由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G/TBT/N/THA/56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号通报传达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生效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因此，大众卫生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OPH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修订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发布的大众卫生部关于含杀虫剂残留食品的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8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号通报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B.E.2560)(201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附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类有害物质清单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禁止杀虫剂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附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本次大众卫生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OPH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修改通报应称为大众卫生部通报草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B.E.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…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.(....)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——“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关于：含杀虫剂残留的食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3)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”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修改如下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-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大众卫生部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8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号通报附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中有害物质法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B.E.2535(1992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新增某些杀虫剂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类有害物质，即：毒死蜱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hlorpyrifo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甲基毒死蜱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hlorpyrifos-methy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百草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araquat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百草枯二氯化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araquat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dichlorid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百草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硫酸甲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] ([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bis(methyl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sulphate)]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或百草枯甲基硫酸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ethosulfat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-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删除大众卫生部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8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号通报附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中食品中上述杀虫剂的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其食品内杀虫剂的残留量应低于检测限量或不得检出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前生产或进口食品的生产商和进口商可参照大众卫生部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8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号通报附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中这类杀虫剂或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最大残留限量，但应在本通知生效之日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内符合新要求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-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通报草案自政府官方公报之日起生效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为遵行根据对人体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特别是因直接接触造成不利影响的农民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及环境可能有害的这些产品科学信息，包括可能破坏生态系统功能的水土资源污染，禁止进口、分销、销售和购买工业部通报有害物质法案</w:t>
                  </w:r>
                  <w:r>
                    <w:rPr>
                      <w:rFonts w:cs="Times New Roman"/>
                      <w:lang w:val="en-GB"/>
                    </w:rPr>
                    <w:t>B.E.2535(1992)</w:t>
                  </w:r>
                  <w:r>
                    <w:rPr>
                      <w:rFonts w:cs="Times New Roman"/>
                      <w:lang w:val="en-GB"/>
                    </w:rPr>
                    <w:t>项下的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类有害物质列表。此外，根据卫生部第</w:t>
                  </w:r>
                  <w:r>
                    <w:rPr>
                      <w:rFonts w:cs="Times New Roman"/>
                      <w:lang w:val="en-GB"/>
                    </w:rPr>
                    <w:t>387</w:t>
                  </w:r>
                  <w:r>
                    <w:rPr>
                      <w:rFonts w:cs="Times New Roman"/>
                      <w:lang w:val="en-GB"/>
                    </w:rPr>
                    <w:t>号通报，所有第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类危险物质要求的最大残留限量均设定较低检测限</w:t>
                  </w:r>
                  <w:r>
                    <w:rPr>
                      <w:rFonts w:cs="Times New Roman"/>
                      <w:lang w:val="en-GB"/>
                    </w:rPr>
                    <w:t>(LOD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发布的卫生部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8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通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B.E. 2560) (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——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含杀虫剂残留的食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泰文和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泰国皇家官方公报通知后当日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通报传达日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天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National Bureau of Agricultural Commodity and Food Standards (ACFS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家农业商品及食品标准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0 Phaholyothin Road, Ladyao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,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Chatuchak, Bangkok 10900, Thailand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 +(662) 561 4204   Fax: +(662) 561 4034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E-mail: spsthailand@gmail.com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Websites: </w:t>
                  </w:r>
                  <w:hyperlink r:id="rId2">
                    <w:r>
                      <w:rPr>
                        <w:rStyle w:val="InternetLink"/>
                        <w:rFonts w:cs="Times New Roman"/>
                      </w:rPr>
                      <w:t>http://www.acfs.go.th</w:t>
                    </w:r>
                  </w:hyperlink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   http://www.spsthailand.net/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 spsthailand@gmail.com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Website: http://www.acfs.go.thhttp://www.spsthailand.net/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fs.go.th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 昊飞</cp:lastModifiedBy>
  <dcterms:modified xsi:type="dcterms:W3CDTF">2020-05-25T08:16:00Z</dcterms:modified>
  <cp:revision>4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