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5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5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外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干秋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果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羽扇豆球蛋白多肽</w:t>
                  </w:r>
                  <w:r>
                    <w:rPr>
                      <w:rFonts w:cs="Times New Roman"/>
                      <w:lang w:val="en-GB"/>
                    </w:rPr>
                    <w:t>(BLAD)</w:t>
                  </w:r>
                  <w:r>
                    <w:rPr>
                      <w:rFonts w:cs="Times New Roman"/>
                      <w:lang w:val="en-GB"/>
                    </w:rPr>
                    <w:t>；撤销豁免及制定杀虫剂许可限量的提案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重启评议期。拟定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4-21/html/2020-08192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联邦纪事上发布了一项拟定法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涉及撤销现有豁免许可限量，制定杀真菌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LA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本通报重启评议期，评议期截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羽扇豆球蛋白多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LA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撤销豁免及制定杀虫剂许可限量的提案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2-11/html/2020-0266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羽扇豆球蛋白多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(BLAD)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豁免许可限量要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tps://www.govinfo.gov/content/pkg/FR-2013-03-22/html/2013-06683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获悉有关不同商品内表杀虫剂残留的若干杀虫剂申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2-03-14/html/2012-6056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4-21/html/2020-08192.htm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1/html/2020-02665.htm" TargetMode="External"/><Relationship Id="rId3" Type="http://schemas.openxmlformats.org/officeDocument/2006/relationships/hyperlink" Target="https://www.govinfo.gov/content/pkg/FR-2012-03-14/html/2012-6056.htm" TargetMode="External"/><Relationship Id="rId4" Type="http://schemas.openxmlformats.org/officeDocument/2006/relationships/hyperlink" Target="https://www.govinfo.gov/content/pkg/FR-2020-04-21/html/2020-0819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9T08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