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3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5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5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fluralin)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执行法规草案——根据欧洲议会及理事会有关植物保护产品投放市场的第</w:t>
                  </w:r>
                  <w:r>
                    <w:rPr>
                      <w:rFonts w:cs="Times New Roman"/>
                      <w:lang w:val="en-GB"/>
                    </w:rPr>
                    <w:t>(EC)1107/2009</w:t>
                  </w:r>
                  <w:r>
                    <w:rPr>
                      <w:rFonts w:cs="Times New Roman"/>
                      <w:lang w:val="en-GB"/>
                    </w:rPr>
                    <w:t>号法规，不再继续批准活性物质氟草胺</w:t>
                  </w:r>
                  <w:r>
                    <w:rPr>
                      <w:rFonts w:cs="Times New Roman"/>
                      <w:lang w:val="en-GB"/>
                    </w:rPr>
                    <w:t>(Benfluralin)</w:t>
                  </w:r>
                  <w:r>
                    <w:rPr>
                      <w:rFonts w:cs="Times New Roman"/>
                      <w:lang w:val="en-GB"/>
                    </w:rPr>
                    <w:t>及修改委员会第</w:t>
                  </w:r>
                  <w:r>
                    <w:rPr>
                      <w:rFonts w:cs="Times New Roman"/>
                      <w:lang w:val="en-GB"/>
                    </w:rPr>
                    <w:t>(EU)540/2011</w:t>
                  </w:r>
                  <w:r>
                    <w:rPr>
                      <w:rFonts w:cs="Times New Roman"/>
                      <w:lang w:val="en-GB"/>
                    </w:rPr>
                    <w:t>号法规附件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EEC/20_3169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委员会执行法规草案规定，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，不再继续批准活性物质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flura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欧盟成员国应撤销含活性物质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flura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植物保护产品授权。不再批准的决定是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对作为杀虫剂活性物在欧盟使用进行首次评估结果为依据的。该物质曾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指令经过评估和批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决定仅涉及该物质及含该物质的植保产品投放市场。在不批准及所有含该物质的库存产品宽限期届满后，可能会单独采取措施并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程序分别发布通知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协议规定，本委员会执行法规草案将通过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/TBT/N/EU/7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文另行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关于植物保护产品投放市场及撤销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9/117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：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http://eur-lex.europa.eu/legal-content/EN/TXT/PDF/?uri=CELEX:32009R1107&amp;qid=1437730988988&amp;from=EN</w:t>
                    </w:r>
                  </w:hyperlink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委员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U)540/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执行法规——执行欧洲议会及理事会有关批准活性物质列表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OJ L 153, 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1-18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eur-lex.europa.eu/legal-content/EN/TXT/?qid=1442928512004&amp;uri=CELEX:32011R0540</w:t>
                    </w:r>
                  </w:hyperlink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活性物质氟草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Benflurali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风险评估的同行审议结论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ind w:left="36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 17(10):5842, DOI: 10.2903/j.efsa.2019.584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ind w:left="36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efsa.europa.eu/en/efsajournal/pub/5842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季度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季度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请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/TBT/N/EU/7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报相关评议提交至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EN/TXT/PDF/?uri=CELEX:32009R1107&amp;qid=1437730988988&amp;from=EN" TargetMode="External"/><Relationship Id="rId3" Type="http://schemas.openxmlformats.org/officeDocument/2006/relationships/hyperlink" Target="http://eur-lex.europa.eu/legal-content/EN/TXT/?qid=1442928512004&amp;uri=CELEX:32011R05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9T08:1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