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MAC/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5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344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中国澳门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门特别行政区政府，澳门民政总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ACM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第</w:t>
                  </w:r>
                  <w:r>
                    <w:rPr>
                      <w:rFonts w:cs="Times New Roman"/>
                      <w:lang w:val="en-GB"/>
                    </w:rPr>
                    <w:t>11/2020</w:t>
                  </w:r>
                  <w:r>
                    <w:rPr>
                      <w:rFonts w:cs="Times New Roman"/>
                      <w:lang w:val="en-GB"/>
                    </w:rPr>
                    <w:t>号行政法规：食品中杀虫剂的最大残留限量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中文及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13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images.io.gov.mo/bo/i/2020/17/rega-11-2020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/20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行政法规：食品中杀虫剂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i/>
                      <w:iCs/>
                    </w:rPr>
                    <w:t>Limites máximos de resíduos de pesticidas em géneros alimentícios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是一项监管食品及农产品杀虫剂残留水平的食品安全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本行政法规制定了食品内杀虫剂最大残留限量及再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及法规附件所定豁免最大残留限量的杀虫剂名单。本行政法规中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系指在食品生产、储存、运输、分配和加工过程中，用于预防、灭除、引诱、驱除或控制害虫的任何物质，或可用于控制体外寄生虫的动物，包括作为植物生长调节剂、落叶剂、干燥剂、水果稀释剂使用的物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发芽抑制剂及收获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后为防止储存和运输中变质而施用的作物，但不包括肥料、动植物营养素、食品添加剂和兽药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根据本行政法规，食品中杀虫剂最大残留限量和再残留限量应符合附件所规定的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和再残留限量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unicipal Affairs Bureau, Macao, Chin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中国澳门市政厅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853)8296992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Fax:+(853)82969935   E-mail: sps-dsa@iam.gov.m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unicipal Affairs Bureau, Macao, Chin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中国澳门市政厅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853)82969929  Fax:+(853)82969935   E-mail: sps-dsa@iam.gov.m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853)829699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5-13T08:0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