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Japan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Ministry of Health, Labour and Welfare (MHLW)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37" w:hanging="360"/>
              <w:contextualSpacing/>
              <w:rPr/>
            </w:pPr>
            <w:r>
              <w:rPr/>
              <w:t xml:space="preserve">Meat and edible meat offal (HS codes: 02.01, 02.02, 02.04, 02.05, 02.06, 02.07, 02.08 and 02.09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Dairy produce and birds' eggs (HS codes: 04.01, 04.07 and 04.08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Animal originated products (HS code: 05.0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Edible vegetables and certain roots and tubers (HS codes: 07.02, 07.03, 07.04, 07.05, 07.07, 07.08, 07.09, 07.10 and 07.13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Edible fruit, nuts and peel of citrus fruit (HS codes: 08.02, 08.04, 08.05, 08.06, 08.07, 08.08, 08.09, 08.10, 08.11 and 08.1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Mate and spices (HS codes: 09.03, 09.04, 09.05, 09.06, 09.07, 09.08, 09.09, 09.10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Oil seeds and oleaginous fruits, miscellaneous grains, seeds and fruit (HS codes: 12.01, 12.04, 12.05 and 12.07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Animal fats and oils (HS codes: 15.01, 15.02 and 15.06)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Revision of the Standards and Specifications for Foods and Food Additives under the Food Sanitation Act (revision of agricultural chemical residue standards)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Available in 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3 pages.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0/SPS/JPN/20_2293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Proposed maximum residue limits (MRLs) for the following agricultural chemic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: Isofetamid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firstLine="1"/>
              <w:rPr/>
            </w:pPr>
            <w:r>
              <w:rPr/>
              <w:t>Pesticide Residues in Food and feed - pesticide Index - 290 - Isofetamid</w:t>
            </w:r>
            <w:bookmarkEnd w:id="39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6" w:name="sps8d"/>
            <w:bookmarkEnd w:id="46"/>
            <w:r>
              <w:rPr>
                <w:b/>
              </w:rPr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X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Food Sanitation Act (Available in English). When adopted, these MRLs are to be published in Kampo (Official Government Gazette) (Available in Japanese).</w:t>
            </w:r>
            <w:bookmarkStart w:id="56" w:name="sps9a"/>
            <w:bookmarkEnd w:id="56"/>
            <w:r>
              <w:rPr>
                <w:bCs/>
              </w:rPr>
              <w:t xml:space="preserve"> </w:t>
            </w:r>
            <w:bookmarkStart w:id="57" w:name="sps9b"/>
            <w:bookmarkEnd w:id="5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As soon as possible after a certain period.</w:t>
            </w:r>
            <w:bookmarkStart w:id="59" w:name="sps10a"/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As soon as possible after a certain period.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These proposed standards will take effect after a certain period.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X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 ]</w:t>
            </w:r>
            <w:bookmarkStart w:id="70" w:name="sps12e"/>
            <w:bookmarkEnd w:id="70"/>
            <w:r>
              <w:rPr>
                <w:b/>
              </w:rPr>
              <w:t>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.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Japan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ternational Trad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conomic Affairs Burea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istry of Foreign Affairs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Fax: +(813) 5501 8343 </w:t>
            </w:r>
          </w:p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enquiry@mofa.go.jp</w:t>
              </w:r>
            </w:hyperlink>
            <w:bookmarkStart w:id="79" w:name="sps12d"/>
            <w:bookmarkEnd w:id="79"/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International Trade Division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Economic Affairs Bureau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Ministry of Foreign Affairs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Fax: +(813) 5501 8343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pt-BR"/>
                </w:rPr>
                <w:t>enquiry@mofa.go.jp</w:t>
              </w:r>
            </w:hyperlink>
            <w:bookmarkStart w:id="86" w:name="sps13c"/>
            <w:bookmarkEnd w:id="86"/>
            <w:r>
              <w:rPr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4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4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JPN/747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1 April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0-</w:t>
          </w:r>
          <w:bookmarkEnd w:id="93"/>
          <w:r>
            <w:rPr>
              <w:color w:val="FF0000"/>
              <w:szCs w:val="16"/>
            </w:rPr>
            <w:t>260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5f4c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JPN/20_2293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78</Words>
  <Characters>3262</Characters>
  <CharactersWithSpaces>3808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9:00Z</dcterms:created>
  <dc:creator/>
  <dc:description>LDIMD - DTU</dc:description>
  <dc:language>en-US</dc:language>
  <cp:lastModifiedBy/>
  <dcterms:modified xsi:type="dcterms:W3CDTF">2020-04-01T07:34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747</vt:lpwstr>
  </property>
  <property fmtid="{D5CDD505-2E9C-101B-9397-08002B2CF9AE}" pid="3" name="TitusGUID">
    <vt:lpwstr>89cfe673-b3ca-4456-bfcd-b7d8c8b2e87b</vt:lpwstr>
  </property>
  <property fmtid="{D5CDD505-2E9C-101B-9397-08002B2CF9AE}" pid="4" name="WTOCLASSIFICATION">
    <vt:lpwstr>WTO OFFICIAL</vt:lpwstr>
  </property>
</Properties>
</file>