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6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, 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4, 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229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丙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fetamid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9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异丙噻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sofetam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段时间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07:5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