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5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4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90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牧草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07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T48-TIAMETOXAM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841378/CONSULTA+P%C3%9ABLICA+N+807+GGTOX.pdf/cc2f6bf8-c2cf-4bd3-a71b-64488c1d5d49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4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噻虫嗪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hiamethoxa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以下变化，所有变化均为叶及种子处理用。改变最大残留限量并将牧草安全保证期改为“非食用”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–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)BrazilianHealthRegulatory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–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)BrazilianHealthRegulatory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5-14T00:1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