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38089910;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03, 26 March 2020, regarding the active ingredient P61 - PIROXASSULFONA (Pyroxasulfone) of the Monograph List of Active Ingredients for Pesticides, Household Cleaning Products and Wood Preservers, published by Resolution - RE no.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r>
              <w:rPr/>
              <w:t xml:space="preserve">Draft: </w:t>
            </w:r>
            <w:hyperlink r:id="rId2" w:tgtFrame="_blank">
              <w:r>
                <w:rPr>
                  <w:color w:val="0000FF"/>
                  <w:u w:val="single"/>
                </w:rPr>
                <w:t>http://portal.anvisa.gov.br/documents/10181/5835523/CONSULTA+P%C3%9ABLICA+N+803+GGTOX.pdf/8e07ef04-24ab-4f98-abed-6aba6cefb2af</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ludes the active ingredient P61 – PIROXASSULFONA (Pyroxasulfone) in the Relation of Monographies of Active Ingredients of Pesticides, Household Cleaning Products and Wood Preserver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Normal"/>
              <w:widowControl w:val="false"/>
              <w:spacing w:before="0" w:after="120"/>
              <w:ind w:left="720" w:firstLine="1"/>
              <w:rPr/>
            </w:pPr>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8" w:name="sps12d"/>
            <w:bookmarkEnd w:id="78"/>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5" w:name="sps13c"/>
            <w:bookmarkEnd w:id="85"/>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54</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29</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8c7a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523/CONSULTA+P&#218;BLICA+N+803+GGTOX.pdf/8e07ef04-24ab-4f98-abed-6aba6cefb2af"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6</Words>
  <Characters>3539</Characters>
  <CharactersWithSpaces>40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8:00Z</dcterms:created>
  <dc:creator/>
  <dc:description>LDIMD - DTU</dc:description>
  <dc:language>en-US</dc:language>
  <cp:lastModifiedBy/>
  <dcterms:modified xsi:type="dcterms:W3CDTF">2020-04-09T10:44: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4</vt:lpwstr>
  </property>
  <property fmtid="{D5CDD505-2E9C-101B-9397-08002B2CF9AE}" pid="3" name="TitusGUID">
    <vt:lpwstr>88c4a438-cbea-4962-9518-182ae07b9d4e</vt:lpwstr>
  </property>
  <property fmtid="{D5CDD505-2E9C-101B-9397-08002B2CF9AE}" pid="4" name="WTOCLASSIFICATION">
    <vt:lpwstr>WTO OFFICIAL</vt:lpwstr>
  </property>
</Properties>
</file>