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8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4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0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草案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P45-</w:t>
                  </w:r>
                  <w:r>
                    <w:rPr>
                      <w:rFonts w:cs="Times New Roman"/>
                      <w:lang w:val="en-GB"/>
                    </w:rPr>
                    <w:t>多效唑</w:t>
                  </w:r>
                  <w:r>
                    <w:rPr>
                      <w:rFonts w:cs="Times New Roman"/>
                      <w:lang w:val="en-GB"/>
                    </w:rPr>
                    <w:t>(paclobutrazo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835494/CONSULTA+P%C3%9ABLICA+N+802+GGTOX.pdf/99caf27e-5630-4c16-8554-ffe2e14b2b57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4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效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aclobutrazo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。纳入鳄梨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“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未定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3T06:2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