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0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草案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L05-</w:t>
                  </w:r>
                  <w:r>
                    <w:rPr>
                      <w:rFonts w:cs="Times New Roman"/>
                      <w:lang w:val="en-GB"/>
                    </w:rPr>
                    <w:t>虱螨脲</w:t>
                  </w:r>
                  <w:r>
                    <w:rPr>
                      <w:rFonts w:cs="Times New Roman"/>
                      <w:lang w:val="en-GB"/>
                    </w:rPr>
                    <w:t>(lufen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35465/CONSULTA+P%C3%9ABLICA+N+801+GGTOX.pdf/c486c654-c66b-4cf7-aa2d-753dc9abfd0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虱螨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ufenuro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。将棉花作物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将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3T06:2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