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48-</w:t>
                  </w:r>
                  <w:r>
                    <w:rPr>
                      <w:rFonts w:cs="Times New Roman"/>
                      <w:lang w:val="en-GB"/>
                    </w:rPr>
                    <w:t>噻虫嗪</w:t>
                  </w:r>
                  <w:r>
                    <w:rPr>
                      <w:rFonts w:cs="Times New Roman"/>
                      <w:lang w:val="en-GB"/>
                    </w:rPr>
                    <w:t>(thiamethox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lang w:val="en-GB"/>
                      </w:rPr>
                      <w:t>http://portal.anvisa.gov.br/documents/10181/5806898/CONSULTA+P%C3%9ABLICA+N+800+GGTOX.pdf/cddf2496-fc9a-4460-85a3-311b53605d6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/>
                    <w:t>thiamethoxa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将棉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06898/CONSULTA+P&#218;BLICA+N+800+GGTOX.pdf/cddf2496-fc9a-4460-85a3-311b53605d63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6:3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