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5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8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9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草案公布的纳入杀虫剂、家庭清洁产品及木材防腐剂活性成分专项表活性成份——</w:t>
                  </w:r>
                  <w:r>
                    <w:rPr>
                      <w:rFonts w:cs="Times New Roman"/>
                      <w:lang w:val="en-GB"/>
                    </w:rPr>
                    <w:t>P05-</w:t>
                  </w:r>
                  <w:r>
                    <w:rPr>
                      <w:rFonts w:cs="Times New Roman"/>
                      <w:lang w:val="en-GB"/>
                    </w:rPr>
                    <w:t>二甲戊灵</w:t>
                  </w:r>
                  <w:r>
                    <w:rPr>
                      <w:rFonts w:cs="Times New Roman"/>
                      <w:lang w:val="en-GB"/>
                    </w:rPr>
                    <w:t>(pendimethal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5835390/CONSULTA+P%C3%9ABLICA+N+799+GGTOX.pdf/2d40b521-732e-438d-ae36-e8612441fded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庭清洁产品及木材防腐剂活性成分专项表活性成份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甲戊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endimethal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。纳入烟草培植最大残留限量及安全保证期“非食用”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5835390/CONSULTA+P&#218;BLICA+N+799+GGTOX.pdf/2d40b521-732e-438d-ae36-e8612441f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5-13T23:5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